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>
          <w:b/>
          <w:b/>
        </w:rPr>
      </w:pP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/>
      </w:pPr>
      <w:r>
        <w:rPr>
          <w:b/>
        </w:rPr>
        <w:t>към проект на Наредба за изменение и допълнение на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</w:rPr>
      </w:pPr>
      <w:r>
        <w:rPr>
          <w:b/>
        </w:rPr>
        <w:t xml:space="preserve">Наредба № РД-02-20-2 от 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(Наредба № РД-02-20-2 от 2021 г.) 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редба № РД-02-20-2 от 2021 г. (обн., ДВ, бр. 12 от 2021 г.; попр., бр. 18 от 2021 г., доп., бр. 42 от 2021 г., изм., бр. 55 от 2021 г., изм. и доп., бр. 20 от 2022 г.) е издадена на основание чл. 53, ал. 3 от Закона за хората с увреждания и във връзка с чл. 112, ал. 4 и чл. 169, ал. 1, т. 4 и ал. 4 от Закона за устройство на територията и с нея се регламентират изискванията за достъпност и универсален дизайн на елементите на достъпната среда в урбанизираната територия и на сградите и съоръжения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хода на прилагането на наредбата са установени проблеми при прилагането на чл. 22 относно изискванията към достъпните места за паркиране и неяснота и объркване в изискванията на чл. 83 относно достъпните санитарно-хигиенни помещения в самостоятелните обекти за обществено обслужв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последните промени от 2022 г. в Наредба № РД-02-20-2 от 2021 г. (обн., ДВ, бр. 20 от 2022 г.) са направени изменения и допълнения в чл. 22 от наредбата. Съгласно промените в чл. 2</w:t>
      </w:r>
      <w:r>
        <w:rPr>
          <w:lang w:val="en-US"/>
        </w:rPr>
        <w:t>2</w:t>
      </w:r>
      <w:r>
        <w:rPr/>
        <w:t xml:space="preserve">, ал. 1 броят на достъпните места за паркиране на автомобили на хора с увреждания на паркингите към сгради/самостоятелни обекти за обществено обслужване и към нови многофамилни жилищни сгради или сгради със смесено предназначение следва да се определя допълнително към капацитета на паркинга. Предложението и мотивите към него са на Камарата на архитектите в България като предложението е прието от създадената със заповед на министъра на регионалното развитие и благоустройството работна група за разглеждане на предложенията за промени в Наредба № РД-02-20-2 от 2021 г. от 2022 г. Мотивът за предложената промяна е бил, че тези места са с достъп за ползване само от хора с увреждания, а капацитетът на паркингите се определя съобразно очакваната им натовареност. При ограничаване на ползването на част от необходимите изчислени места за паркиране се променя натовареността на паркинга, която е в зависимост от функционалността на сградите и обекти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еобходимият брой места за паркиране в зависимост от функционалността на сградите и обектите се определя съгласно Наредба № РД-02-20-2 от 2017 г. за планиране и проектиране на комуникационно транспортната система за урбанизираните територии (обн., ДВ, бр. 7 от 2018 г.). При последните промени в чл. 22 от Наредба № РД-02-20-2 от 2021 г. (обн., ДВ, бр. 20 от 2022 г.) не е съобразено, че определяйки изискване за приемане на достъпните места за паркиране в допълнение на капацитета на паркинга се обременяват непропорционално възложителите и собствениците на нови многофамилни жилищни сгради и сгради със смесено предназначение с наличие на жилища, тъй като нормативно изискваният брой паркоместа (една паркомясто на едно жилище) следва да се увеличи допълнително към капацитета на паркинг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йстващата разпоредба на чл. 83, ал. 1 съдържа неяснота относно изискването за предвиждането на достъпни санитарно-хигиенни помещения в самостоятелните обекти за обществено обслужване. Безспорно е, че в сградите за обществено обслужване и в производствените сгради с производство, в които се устройват работни места за хора с увреждания, следва най-малко едно санитарно-хигиенно помещение да бъде достъпно. При самостоятелните обекти за обществено обслужване това може да се счита за обременяващо, несъразмерно условие, когато в такива обекти не се предвижда да се устройват работни места за хора с увреждания, както и не се изискват санитарно-хигиенни помещения за клиенти/посетител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Целта на нормативния акт е подобряване и изясняване на изискванията за осигуряване на достъпна среда при вземане предвид на установените проблеми при прилагането на наредбата в практик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ложените промени в настоящия проект са по отношение на следното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зискването броят на достъпните места за паркиране да се определя допълнително към капацитета на паркинга да се отнася само за паркингите към сгради за обществено обслужване и към капацитета на паркинга, определен за самостоятелните обекти за обществено обслужване, в нови сгради със смесено предназнач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тменя се ал. 2 към чл. 22, съгласно която, когато със заданието за проектиране в нови многофамилни жилищни сгради или сгради със смесено предназначение са предвидени жилища при спазване на изискванията на приложение № 4, за всяко едно от тях се предвижда достъпно място за паркиране, в допълнение към броя на достъпните места за паркиране по чл. 22, ал. 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зискванията относно достъпните места за паркиране към нови многофамилни жилищни сгради или сгради със смесено предназначение с наличие на жилища е изведено в нова ал. 2 към чл. 22. Предложено е достъпни места за паркиране към нови многофамилни жилищни сгради или сгради със смесено предназначение с наличие на жилища да се осигуряват, когато в сградите са предвидени жилища в съответствие с приложение № 4 по реда на чл. 39, ал. 2, както и броят на достъпните места за паркиране да се определя в рамките на капацитета на паркинга и да е равен на броя на предвидените жилища в съответствие с приложение № 4 по реда на чл. 39, ал. 2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ъздадена е нова ал. 3 към чл. 22, с която да се изясни, как се определят достъпните места за паркиране в нови сгради със смесено предназначение по отношение на капацитета на паркинга за жилищната част и по отношение на капацитета на паркинга, определен за самостоятелните обекти за обществено обслужване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ъздадена е нова ал. 4 към чл. 22, с която да се изясни, че необходимият брой на местата за паркиране (капацитета на паркинга) се определя съгласно Наредба № РД-02-20-2 от 2017 г. за планиране и проектиране на комуникационно транспортната система за урбанизираните те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изискването на чл. 83, ал. 1 се заличават „самостоятелните обекти за обществено обслужване“ като по този начин ясно се определя, че най-малко едно достъпно санитарно-хигиенно помещение се осигурява при всички случаи в сградите за обществено обслужване и в производствените сгради с производство, в които се устройват работни места за хора с увреждания на опорно-двигателния апарат, на тялото и/или на долните крайници и/или за хора с увредено зр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ъздадена е нова ал. 2 към чл. 83, с която се определя, че достъпни санитарно-хигиенни помещения в самостоятелни обекти за обществено обслужване се предвиждат, когато в обектите се устройват работни места за хора с увреждания на опорно-двигателния апарат, на тялото и/или на долните крайници и/или за хора с увредено зрение. Съответно е направено и допълнение в чл. 83, ал. 3, където се определя, че в тези случаи се осигурява достъпен маршрут от устроените работни места до достъпното санитарно-хигиенно помещение.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редбата за изменение и допълнение на Наредба № РД-02-20-2 от 2021 г. е предвидено да влезе в сила от деня на обнародване в „Държавен вестник“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то на нормативния акт не са необходими допълнителни финансов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В резултат на подобрените и изяснени изисквания на Наредба № РД-02-20-2 от 2021 г. ще се допринесе за подобряване на инвестиционния процес по проектиране и строителство,  тъй като предложените промени са в отговор на установени проблеми при прилагането на наредбата в практиката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не въвежда изисквания на правото на ЕС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4:00Z</dcterms:created>
  <dc:creator>b</dc:creator>
  <dc:description/>
  <cp:keywords/>
  <dc:language>en-US</dc:language>
  <cp:lastModifiedBy>NONA GEORGIEVA DIMITROVA</cp:lastModifiedBy>
  <cp:lastPrinted>2021-11-26T11:48:00Z</cp:lastPrinted>
  <dcterms:modified xsi:type="dcterms:W3CDTF">2024-01-23T08:41:00Z</dcterms:modified>
  <cp:revision>5</cp:revision>
  <dc:subject/>
  <dc:title>Uiou0poiuop</dc:title>
</cp:coreProperties>
</file>