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360"/>
        <w:jc w:val="center"/>
        <w:rPr>
          <w:sz w:val="22"/>
          <w:szCs w:val="22"/>
        </w:rPr>
      </w:pPr>
      <w:bookmarkStart w:id="0" w:name="bookmark0"/>
      <w:r>
        <w:rPr>
          <w:rStyle w:val="Heading11"/>
          <w:rFonts w:eastAsia="Arial Unicode MS;Arial"/>
          <w:sz w:val="32"/>
          <w:szCs w:val="32"/>
        </w:rPr>
        <w:t>мотиви</w:t>
      </w:r>
      <w:bookmarkEnd w:id="0"/>
      <w:r>
        <w:rPr>
          <w:rStyle w:val="Heading11"/>
          <w:rFonts w:eastAsia="Arial Unicode MS;Arial"/>
          <w:sz w:val="22"/>
          <w:szCs w:val="22"/>
        </w:rPr>
        <w:br/>
      </w:r>
      <w:r>
        <w:rPr>
          <w:rStyle w:val="Bodytext2"/>
          <w:rFonts w:eastAsia="Arial Unicode MS;Arial"/>
          <w:sz w:val="22"/>
          <w:szCs w:val="22"/>
        </w:rPr>
        <w:t>към</w:t>
      </w:r>
    </w:p>
    <w:p>
      <w:pPr>
        <w:pStyle w:val="Normal"/>
        <w:widowControl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ект на Наредба за изменение и допълнение на Наредба № 11 от 2001 г. за движение на извънгабаритни и/или тежки пътни превозни средства  (обн., ДВ, бр. 65 от 2001 г., изм. и доп., бр. 67 от 2007 г., бр. 19 от 2010 г., доп., бр. 7 от 2011 г., изм. и доп., бр. 97 от 2016 г., в сила от 1.01.2017 г., бр. 62 от 2017 г., в сила от 1.08.2017 г.)</w:t>
      </w:r>
    </w:p>
    <w:p>
      <w:pPr>
        <w:pStyle w:val="Normal"/>
        <w:widowControl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</w:r>
    </w:p>
    <w:p>
      <w:pPr>
        <w:pStyle w:val="Normal"/>
        <w:widowControl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Предложеният проект на Наредба за изменение и допълнение на Наредба № 11 от 2001 г. за движение на извънгабаритни и/или тежки ППС е с цел прецизиране на текстовете, които касаят въведените разпоредби на Директива 96/53/ЕО на Съвета от 25 юли 1996 година, както и задълженията и отговорностите на собствениците на извънгабаритни и/или тежки ППС или лицата, които извършват превозите, както и на собствениците на колесни трактори, тракторни ремаркета и друга колесна самоходна техника за земеделско стопанство, регистрирана</w:t>
      </w:r>
      <w:r>
        <w:rPr>
          <w:rFonts w:eastAsia="Times New Roman" w:cs="Times New Roman" w:ascii="Times New Roman" w:hAnsi="Times New Roman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lang w:eastAsia="en-US" w:bidi="ar-SA"/>
        </w:rPr>
        <w:t>за работа съгласно Закона за регистрация и контрол на земеделската и горска техника по отношение на издадените разрешения за движение на  извънгабаритни и/или тежки ППС</w:t>
      </w:r>
      <w:r>
        <w:rPr>
          <w:rFonts w:eastAsia="Times New Roman" w:cs="Times New Roman" w:ascii="Times New Roman" w:hAnsi="Times New Roman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lang w:eastAsia="en-US" w:bidi="ar-SA"/>
        </w:rPr>
        <w:t>от администрацията, управляваща пътя.</w:t>
      </w:r>
    </w:p>
    <w:p>
      <w:pPr>
        <w:pStyle w:val="Normal"/>
        <w:widowControl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 w:eastAsia="en-US" w:bidi="ar-SA"/>
        </w:rPr>
        <w:t xml:space="preserve">На първо място, се прецизира текстът на чл. 5, ал. 13, като изцяло се пресъздава този на </w:t>
      </w:r>
      <w:r>
        <w:rPr>
          <w:rFonts w:eastAsia="Times New Roman" w:cs="Times New Roman" w:ascii="Times New Roman" w:hAnsi="Times New Roman"/>
          <w:lang w:eastAsia="en-US" w:bidi="ar-SA"/>
        </w:rPr>
        <w:t xml:space="preserve">чл. </w:t>
      </w:r>
      <w:r>
        <w:rPr>
          <w:rFonts w:eastAsia="Times New Roman" w:cs="Times New Roman" w:ascii="Times New Roman" w:hAnsi="Times New Roman"/>
          <w:lang w:val="en-US" w:eastAsia="en-US" w:bidi="ar-SA"/>
        </w:rPr>
        <w:t>10в във връзка с 9а от Директива 96/53/ЕО на Съвета от 25 юли 1996 година. Тази промяна се налага, за да бъде ясно регламентирана възможността всички превозни средства, които попадат в приложното поле на цитираните норми от Директивата да могат да осъществяват превоз с превишени максимални дължими с 15 cm за превозни средства или комбинации от превозни средства, превозващи 45-футови контейнери или 45-футови сменяеми каросерии, празни или натоварени, при условие че автомобилното транспортиране на въпросния контейнер или на сменяема каросерия представлява част от интермодална транспортна операция.</w:t>
      </w:r>
    </w:p>
    <w:p>
      <w:pPr>
        <w:pStyle w:val="Normal"/>
        <w:widowControl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 xml:space="preserve">Съгласно разпоредбата на чл. 18, ал. 1 от Закона за пътищата специалното ползване на пътищата се осъществява с разрешение на собственика или на администрацията, управляваща пътя. В този смисъл, администрацията, управляваща пътя издава съответното разрешително, което важи за превозване на еднакви товари с едно и също извънгабаритно ППС и по един и същи маршрут, за определен срок. На съгласуване от органите на </w:t>
      </w:r>
      <w:r>
        <w:rPr>
          <w:rFonts w:eastAsia="Times New Roman" w:cs="Times New Roman" w:ascii="Times New Roman" w:hAnsi="Times New Roman"/>
          <w:lang w:val="en-US" w:eastAsia="en-US" w:bidi="ar-SA"/>
        </w:rPr>
        <w:t>M</w:t>
      </w:r>
      <w:r>
        <w:rPr>
          <w:rFonts w:eastAsia="Times New Roman" w:cs="Times New Roman" w:ascii="Times New Roman" w:hAnsi="Times New Roman"/>
          <w:lang w:eastAsia="en-US" w:bidi="ar-SA"/>
        </w:rPr>
        <w:t xml:space="preserve">инистерството на вътрешните работи подлежи самото движение на съответното тежко или извънгабаритно ППС. Същото следва да бъде съгласувано и от заинтересованите лица, </w:t>
      </w:r>
      <w:r>
        <w:rPr>
          <w:rFonts w:eastAsia="Times New Roman" w:cs="Times New Roman" w:ascii="Times New Roman" w:hAnsi="Times New Roman"/>
          <w:lang w:val="en-US" w:eastAsia="en-US" w:bidi="ar-SA"/>
        </w:rPr>
        <w:t xml:space="preserve">чиито интереси могат да бъдат засегнати, </w:t>
      </w:r>
      <w:r>
        <w:rPr>
          <w:rFonts w:eastAsia="Times New Roman" w:cs="Times New Roman" w:ascii="Times New Roman" w:hAnsi="Times New Roman"/>
          <w:lang w:eastAsia="en-US" w:bidi="ar-SA"/>
        </w:rPr>
        <w:t>съобразно маршрута на придвижване. Предвид това е необходимо ясно регламентиране на етапите, съпътстващи издаването на разрешително за движение на извънгабаритно и/или тежко ППС, както и съответните отговорности на администрацията, управляваща пътя, лицата, които извършват превозите и службите за контрол. Съгласуването на издаденото разрешително с органите на МВР не е етап от процедурата по издаване на разрешително</w:t>
      </w:r>
      <w:r>
        <w:rPr>
          <w:rFonts w:eastAsia="Times New Roman" w:cs="Times New Roman" w:ascii="Times New Roman" w:hAnsi="Times New Roman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lang w:eastAsia="en-US" w:bidi="ar-SA"/>
        </w:rPr>
        <w:t>за движение на извънгабаритно и/или тежко ППС от страна на Агенция „Пътна инфраструктура“. То не предшества издаването на документа и не е условие за издаването му, а е една последваща процедура, която е в пряка зависимост от осъществявания от страна на МВР контрол. Освен това, съгласувателната процедура, извършвана от страна на МВР касае самото движение на извънгабаритното или тежко превозно средство и се извършва върху вече издадения документ, чрез полагане на подпис и печат. Липсата на съгласуване с органите на МВР не е условие администрацията, управляваща пътя да откаже  издаване на разрешително, поискано от заинтересованите лица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en-US" w:bidi="ar-SA"/>
        </w:rPr>
        <w:t>Същата обаче се явява основание на водачите на извънгабаритни и/или тежки пътни превозни средства, които не са извършили необходимата съгласувателна процедура да бъде наложена глоба на основание чл. 177, ал. 3, т. 1 от ЗДвП за управление на пътно превозно средство с размери, маса или натоварване на ос, които надвишават нормите, определени от министъра на регионалното развитие и благоустройството.</w:t>
      </w:r>
    </w:p>
    <w:p>
      <w:pPr>
        <w:pStyle w:val="Bodytext21"/>
        <w:shd w:fill="auto" w:val="clear"/>
        <w:spacing w:lineRule="auto" w:line="360" w:before="0" w:after="0"/>
        <w:ind w:firstLine="708"/>
        <w:contextualSpacing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В проекта на наредба се предвижда възможността собствениците на извънгабаритни и/или тежки ППС или лицата, които извършват превозите, да могат да подадат заявление за издаване на разрешително за движение на извънгабаритно и/или тежко ППС и чрез лицензиран пощенски оператор, в съответствие с изискванията на  Решение № 704 от 2018 г. на Министерския съвет за приемане на мерки за трансформация на модела на административно обслужване.</w:t>
      </w:r>
    </w:p>
    <w:p>
      <w:pPr>
        <w:pStyle w:val="Bodytext21"/>
        <w:shd w:fill="auto" w:val="clear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  <w:lang w:val="bg-BG"/>
        </w:rPr>
        <w:t xml:space="preserve">В предложения проект на Наредба, в чл. 10, ал. 2, чл. 19, ал. 1 и 2 и чл. 20, ал. 1  е актуализирано и наименованието на друг подзаконов нормативен акт, а именно: </w:t>
      </w:r>
      <w:r>
        <w:rPr>
          <w:sz w:val="24"/>
          <w:szCs w:val="24"/>
          <w:lang w:val="bg-BG"/>
        </w:rPr>
        <w:t xml:space="preserve">„Наредба № I-45 от 24.03.2000 г. за регистриране, отчет, спиране от движение и пускане в движение, временно отнемане, прекратяване и възстановяване на регистрацията на моторните превозни средства и ремаркета, теглени от тях, и реда за предоставяне на данни за регистрираните пътни превозни средства (Загл. изм. и доп. - ДВ, бр. 105 от 2002 г., изм., бр. 67 от 2012 г., бр. 20 от 2018 г.).“ </w:t>
      </w:r>
    </w:p>
    <w:p>
      <w:pPr>
        <w:pStyle w:val="Bodytext21"/>
        <w:spacing w:lineRule="auto" w:line="360" w:before="360" w:after="0"/>
        <w:ind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роекта на наредба е добавена разпоредба, в която срокът в §7 от Преходните и заключителни разпоредби на Наредба № 11 от 2001 г. за движение на извънгабаритни и/или тежки пътни превозни средства е актуализиран, във връзка с Решение (ЕС) 2019/984 на Европейския Парламент и на Съвета от 5 юни 2019 година за изменение на Директива 96/53/ЕО на Съвета по отношение на срока за прилагането на специалните правила относно максималната дължина на кабини с подобрени аеродинамични характеристики, енергийна ефективност и показатели за безопасност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SimSun;宋体" w:cs="Times New Roman"/>
          <w:color w:val="000000"/>
          <w:lang w:val="en-US" w:eastAsia="zh-CN" w:bidi="ar-SA"/>
        </w:rPr>
      </w:pPr>
      <w:r>
        <w:rPr>
          <w:rFonts w:eastAsia="SimSun;宋体" w:cs="Times New Roman" w:ascii="Times New Roman" w:hAnsi="Times New Roman"/>
          <w:color w:val="000000"/>
          <w:lang w:eastAsia="zh-CN" w:bidi="ar-SA"/>
        </w:rPr>
        <w:t>Проектът на Наредба за изменение и допълнение на Наредба № 11 от 2001 г. за движение на извънгабаритни и/или тежки пътни превозни средства се издава на основание чл. 139 от Закона за движението по пътищата</w:t>
      </w:r>
      <w:r>
        <w:rPr>
          <w:rFonts w:eastAsia="SimSun;宋体" w:cs="Times New Roman" w:ascii="Times New Roman" w:hAnsi="Times New Roman"/>
          <w:color w:val="000000"/>
          <w:lang w:val="en-US" w:eastAsia="zh-CN" w:bidi="ar-SA"/>
        </w:rPr>
        <w:t>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SimSun;宋体" w:cs="Times New Roman"/>
          <w:color w:val="000000"/>
          <w:lang w:val="en-US" w:eastAsia="zh-CN" w:bidi="ar-SA"/>
        </w:rPr>
      </w:pPr>
      <w:r>
        <w:rPr>
          <w:rFonts w:eastAsia="SimSun;宋体" w:cs="Times New Roman" w:ascii="Times New Roman" w:hAnsi="Times New Roman"/>
          <w:color w:val="000000"/>
          <w:lang w:eastAsia="zh-CN" w:bidi="ar-SA"/>
        </w:rPr>
        <w:t xml:space="preserve">За прилагане на предложения проект на наредба не са необходими финансови и други средства. 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 w:bidi="ar-SA"/>
        </w:rPr>
        <w:t>Проектът на Наредба за изменение и допълнение на Наредба № 11 от 2001 г. за движение на извънгабаритни и/или тежки пътни превозни средства въвежда изисквания в Решение (ЕС) 2019/984 на Европейския Парламент и на Съвета от 5 юни 2019 година за изменение на Директива 96/53/ЕО на Съвета, предвид което е изготвена справка за съответствие с европейското право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 w:bidi="ar-SA"/>
        </w:rPr>
        <w:t>На основание Закона за нормативните актове, срокът за обществено обсъждане след публикуване проекта на наредба, мотивите и справката за съответствие с европейското право на Портала за обществени консултации</w:t>
      </w:r>
      <w:r>
        <w:rPr>
          <w:rFonts w:eastAsia="SimSun;宋体" w:cs="Times New Roman" w:ascii="Times New Roman" w:hAnsi="Times New Roman"/>
          <w:color w:val="000000"/>
          <w:lang w:val="en-US" w:eastAsia="zh-CN" w:bidi="ar-SA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eastAsia="zh-CN" w:bidi="ar-SA"/>
        </w:rPr>
        <w:t xml:space="preserve">и на интернет страницата на Министерството на регионалното развитие и благоустройството е 30 дни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  <w:lang w:eastAsia="zh-CN" w:bidi="ar-SA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  <w:lang w:bidi="ar-SA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  <w:lang w:bidi="ar-SA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  <w:lang w:bidi="ar-SA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  <w:lang w:bidi="ar-SA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  <w:lang w:bidi="ar-SA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  <w:lang w:bidi="ar-SA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  <w:lang w:bidi="ar-SA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  <w:lang w:bidi="ar-SA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  <w:lang w:bidi="ar-SA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  <w:lang w:bidi="ar-SA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  <w:lang w:bidi="ar-SA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  <w:lang w:bidi="ar-SA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  <w:lang w:bidi="ar-SA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  <w:lang w:bidi="ar-SA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  <w:lang w:bidi="ar-SA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  <w:lang w:bidi="ar-SA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  <w:lang w:bidi="ar-SA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  <w:lang w:bidi="ar-SA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440" w:footer="3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bg-BG" w:bidi="bg-BG" w:eastAsia="zh-C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36"/>
      <w:szCs w:val="36"/>
      <w:u w:val="none"/>
    </w:rPr>
  </w:style>
  <w:style w:type="character" w:styleId="Heading11">
    <w:name w:val="Heading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36"/>
      <w:sz w:val="36"/>
      <w:szCs w:val="36"/>
      <w:u w:val="single"/>
      <w:vertAlign w:val="baseline"/>
      <w:lang w:val="bg-BG" w:bidi="bg-BG"/>
    </w:rPr>
  </w:style>
  <w:style w:type="character" w:styleId="Bodytext2Spacing1pt">
    <w:name w:val="Body text (2) + Spacing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bg-BG" w:bidi="bg-BG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bg-BG" w:bidi="bg-BG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bg-BG" w:bidi="bg-BG"/>
    </w:rPr>
  </w:style>
  <w:style w:type="character" w:styleId="BalloonTextChar">
    <w:name w:val="Balloon Text Char"/>
    <w:qFormat/>
    <w:rPr>
      <w:rFonts w:ascii="Tahoma" w:hAnsi="Tahoma" w:eastAsia="Arial Unicode MS;Arial" w:cs="Tahoma"/>
      <w:color w:val="000000"/>
      <w:sz w:val="16"/>
      <w:szCs w:val="16"/>
      <w:lang w:val="bg-BG" w:bidi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Unicode MS;Arial" w:hAnsi="Arial Unicode MS;Arial" w:eastAsia="Arial Unicode MS;Arial" w:cs="Arial Unicode MS;Arial"/>
      <w:color w:val="000000"/>
      <w:sz w:val="20"/>
      <w:szCs w:val="20"/>
      <w:lang w:val="bg-BG" w:bidi="bg-BG"/>
    </w:rPr>
  </w:style>
  <w:style w:type="character" w:styleId="CommentSubjectChar">
    <w:name w:val="Comment Subject Char"/>
    <w:qFormat/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407" w:before="360" w:after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color w:val="00000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01:00Z</dcterms:created>
  <dc:creator>Надежда Таранджийска</dc:creator>
  <dc:description/>
  <cp:keywords/>
  <dc:language>en-US</dc:language>
  <cp:lastModifiedBy>LILIYA VESELINOVA VUTEVA</cp:lastModifiedBy>
  <cp:lastPrinted>2019-07-15T12:46:00Z</cp:lastPrinted>
  <dcterms:modified xsi:type="dcterms:W3CDTF">2020-07-24T10:30:00Z</dcterms:modified>
  <cp:revision>10</cp:revision>
  <dc:subject/>
  <dc:title/>
</cp:coreProperties>
</file>