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към проект на Наредба за допълнение на Наредба № РД-02-20-2 от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(Наредба № РД-02-20-2 от 2021 г.)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редба № РД-02-20-2 от 2021 г. е обнародвана в бр. 12 от 2021 г. на „Държавен вестник“ като влезе в сила един месец след нейното обнародване - на 13.3.2021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редба № РД-02-20-2 от 2021 г. е издадена на основание чл. 53, ал. 3 от Закона за хората с увреждания и във връзка с чл. 112, ал. 4 и чл. 169, ал. 1, т. 4 и ал. 4 от Закона за устройство на територията и отменя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обн., ДВ, бр. 54 от 2009 г.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ъгласно § 6 от преходните и заключителни разпоредби наредбата се прилага за инвестиционни проекти, за които производството по одобряване на инвестиционен проект и производството по издаване на разрешение за строеж започва след влизането ѝ в си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лед обнародването на Наредба № РД-02-20-2 от 2021 г. в Министерството на регионалното развитие и благоустройството (МРРБ) са получени множество писма от Камарата на архитектите в България (КАБ) (с вх. № 92-00-147/11.3.2021 г. и № 92-00-147(1)/6.4.2021 г.), 19 от 28-те регионални структури на КАБ (вх. № № 92-00-147(2 ÷ 20) в периода 6.4.2021 г. – 8.4.2021 г.), Българската асоциация на архитектите и инженерите консултанти (БААИК) (вх. № 92-00-148/12.3.2021 г.) и Националната асоциация на строителните предприемачи (вх. № 92-00-156/18.3.2021 г.) с искане за удължаване на срока за влизане в сила на наредб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олучените писма на професионалните организации на участници в проектирането и строителството е посочено, че епидемичната обстановка в страната затруднява и забавя работата на администрациите, които издават документите по чл. 144, ал. 1 от Закона за устройство на територията, а краткият срок за влизане в сила на наредбата не позволява изработените инвестиционни проекти в съответствие с отменената наредба да се внесат за одобряване от компетентен орган преди влизане в сила на новата наредба. Поради тази причина и при условията на новата наредба ще се наложи изработени вече инвестиционни проекти да бъдат преработвани основно, което означава ново проектиране. Това ще доведе до сериозна и икономически необоснована преработка на инвестиционните проекти за привеждането им в съответствие с изискванията на новата наредба, което ще има неблагоприятни икономически последици за строителния бизне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кането на професионалните организации е за нормативно уреждане на случаите на изработени инвестиционни проекти в съответствие с отменената наредба, които не са внесени за одобряване от компетентен орган, към датата на влизане в сила на наредб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ова наложи разработването на Наредба за допълнение на Наредба № РД-02-20-2 от 2021 г., в която е регламентирана възможност изработените, преди влизане в сила на Наредба № РД-02-20-2 от 2021 г., инвестиционни проекти да бъдат внесени за одобряване от компетентния орг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настоящия проект се предлага създаване на § 7 в преходните и заключителни разпоредби на Наредба № РД-02-20-2 от 2021 г., който урежда възможността инвестиционните проекти, разработени в съответствие с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обн., ДВ, бр. 54 от 2009 г. отм., бр. 12 от 2021 г.) да бъдат внесени за одобряване от компетентния орган в 45 –дневен срок от влизане в сила на тази наредба. Предвидено е, че в производството по одобряване на тези проекти се прилагат разпоредбите н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lang w:eastAsia="zh-CN"/>
        </w:rPr>
        <w:t>Уреждането на обществените отношения, предмет на предложените промени, е обусловено от необходимостта от своевременен отговор на обществените потребности и тяхното удовлетворяване в условията на продължителна епидемична обстановка в страна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Осигуряване на възможността да бъдат внесени за одобряване от компетентния орган, инвестиционни проекти, изработени преди влизане в сила на Наредба № РД-02-20-2 от 2021 г., които са в съответствие с изискванията на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, при спазване на регламентираните изиск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В резултат на реализиране на промените в нормативния акт ще са налице условия за внасяне за одобряване на инвестиционни проекти, разработени в съответствие с изискванията на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, което ще доведе до подобряване на инвестиционния проце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основание чл. 26, ал. 3 и 4 от Закона за нормативните актове, срокът за обществено обсъждане след публикуване на проекта на наредба и мотивите на Портала за обществени консултации и на интернет страницата на МРРБ е 14 дни, мотивиран от обстоятелството за предприемането на своевременни действия по създаване на нормативни основания за преодоляване на възможни затруднения в резултат на забавяния при разработване и съгласуване на инвестиционни проекти в условията на епидемична обстановк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8:00Z</dcterms:created>
  <dc:creator>b</dc:creator>
  <dc:description/>
  <cp:keywords/>
  <dc:language>en-US</dc:language>
  <cp:lastModifiedBy>NONA GEORGIEVA DIMITROVA</cp:lastModifiedBy>
  <cp:lastPrinted>2020-06-23T08:55:00Z</cp:lastPrinted>
  <dcterms:modified xsi:type="dcterms:W3CDTF">2021-04-19T10:33:00Z</dcterms:modified>
  <cp:revision>4</cp:revision>
  <dc:subject/>
  <dc:title>Uiou0poiuop</dc:title>
</cp:coreProperties>
</file>