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120"/>
        <w:jc w:val="center"/>
        <w:rPr>
          <w:b/>
          <w:b/>
        </w:rPr>
      </w:pPr>
      <w:r>
        <w:rPr>
          <w:b/>
        </w:rPr>
        <w:t>М  О  Т  И  В  И</w:t>
      </w:r>
    </w:p>
    <w:p>
      <w:pPr>
        <w:pStyle w:val="Style14"/>
        <w:numPr>
          <w:ilvl w:val="0"/>
          <w:numId w:val="0"/>
        </w:numPr>
        <w:spacing w:lineRule="auto" w:line="360" w:before="0" w:after="120"/>
        <w:ind w:left="0" w:right="0" w:hanging="0"/>
        <w:jc w:val="center"/>
        <w:outlineLvl w:val="0"/>
        <w:rPr>
          <w:b/>
          <w:b/>
        </w:rPr>
      </w:pPr>
      <w:r>
        <w:rPr>
          <w:b/>
        </w:rPr>
        <w:t>за направеното предложение</w:t>
      </w:r>
    </w:p>
    <w:p>
      <w:pPr>
        <w:pStyle w:val="Style14"/>
        <w:numPr>
          <w:ilvl w:val="0"/>
          <w:numId w:val="0"/>
        </w:numPr>
        <w:spacing w:lineRule="auto" w:line="360" w:before="0" w:after="120"/>
        <w:ind w:left="0" w:right="0" w:hanging="0"/>
        <w:jc w:val="center"/>
        <w:outlineLvl w:val="0"/>
        <w:rPr/>
      </w:pPr>
      <w:r>
        <w:rPr>
          <w:b/>
        </w:rPr>
        <w:t xml:space="preserve">за изменение и допълнение на Наредба № РД-02-20-1 от 5 февруари 2015 г. за условията и реда за влагане на строителни продукти в строежите на Република България </w:t>
      </w:r>
      <w:r>
        <w:rPr/>
        <w:t>(обн. ДВ. бр.14 от 20 февруари 2015г., изм. и доп. ДВ. бр.18 от 8 март 2016г., изм. ДВ. бр.95 от 28 ноември 2017г.)</w:t>
      </w:r>
    </w:p>
    <w:p>
      <w:pPr>
        <w:pStyle w:val="Style14"/>
        <w:numPr>
          <w:ilvl w:val="0"/>
          <w:numId w:val="0"/>
        </w:numPr>
        <w:spacing w:lineRule="auto" w:line="360" w:before="0" w:after="120"/>
        <w:ind w:left="140" w:right="1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"/>
        </w:numPr>
        <w:spacing w:lineRule="auto" w:line="360" w:before="0" w:after="120"/>
        <w:outlineLvl w:val="0"/>
        <w:rPr/>
      </w:pPr>
      <w:r>
        <w:rPr>
          <w:b/>
        </w:rPr>
        <w:t>Причини, които налагат приемането на нормативния акт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Проектът на Наредба за изменение и допълнение на Наредба № РД-02-20-1 от 5 февруари 2015 г. за условията и реда за влагане на строителни продукти в строежите на Република България (НИД на Наредба № РД-02-20-1 от 2015 г.) е изготвен след анализ на съответствието на подзаконовия нормативен акт с изискванията на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- Регламент (ЕС) 2019/515 на Европейския парламент и на Съвета от 19 март 2019 г. относно взаимното признаване на стоки, законно предлагани на пазара в друга държава членка, и за отмяна на Регламент (ЕО) № 764/2008, (ОВ, L 91/1 от 29.03.2019 г.), наричан за краткост „Регламент (ЕС) 2019/515“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- последните изменения на Наредба за допълнителните мерки, свързани с прилагането на регламенти, приети съгласно чл. 15 от Директива 2009/125/ЕО на Европейския парламент и на Съвета от 21 октомври 2009 г. за създаване на рамка за определяне на изискванията за екодизайн към продуктите, свързани с енергопотреблението приета с Постановление № 27 на Министерския съвет от 2015 г. (обн., ДВ, бр. 14 от 20 февруари 2015 г., изм. и доп. ДВ. бр.35 от 10 май 2016г., изм. и доп. ДВ. бр.87 от 31 октомври 2017г., доп. ДВ. бр.99 от 12 декември 2017г.) и публикуваните в Официален вестник на Европейския Съюз регламенти по прилагане на Директивата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- последните изменения на Наредба за изискванията за етикетиране и предоставяне на стандартна информация за продукти, свързани с енергопотреблението, по отношение на консумацията на енергия и на други ресурси приета с Постановление № 140 на Министерския съвет от 2011 г. (обн., ДВ бр. 41 от 31 май 2011 г., изм. </w:t>
      </w:r>
      <w:r>
        <w:rPr>
          <w:shd w:fill="FFFFFF" w:val="clear"/>
        </w:rPr>
        <w:t>и</w:t>
      </w:r>
      <w:r>
        <w:rPr/>
        <w:t xml:space="preserve"> доп., </w:t>
      </w:r>
      <w:hyperlink r:id="rId2">
        <w:r>
          <w:rPr>
            <w:rStyle w:val="InternetLink"/>
            <w:color w:val="000000"/>
            <w:u w:val="none"/>
          </w:rPr>
          <w:t>бр. 93</w:t>
        </w:r>
      </w:hyperlink>
      <w:r>
        <w:rPr/>
        <w:t xml:space="preserve"> от 25 ноември 2011 г.,</w:t>
      </w:r>
      <w:r>
        <w:rPr>
          <w:rFonts w:cs="Verdana" w:ascii="Verdana" w:hAnsi="Verdana"/>
        </w:rPr>
        <w:t xml:space="preserve"> </w:t>
      </w:r>
      <w:r>
        <w:rPr/>
        <w:t>изм. и доп. ДВ. бр.43 от 14 май 2013г., доп. ДВ. бр.17 от 28 февруари 2014г., изм. и доп. ДВ. бр.1 от 6 януари 2015г., изм. ДВ. бр.40 от 2 юни 2015г., доп. ДВ. бр.19 от 11 март 2016г., изм. и доп. ДВ. бр.73 от 4 септември 2018г.)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- Наредба за управление на строителните отпадъци и за влагане на рециклирани строителни материали приета с Постановление № 267 на Министерския съвет от 2017 г. (обн., ДВ. бр.98 от 2017г.)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- предприетите мерки за облекчаване на административните услуги и прилагане на електронния обмен на информация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За все повече продукти, които попадат в обхвата на определението на „строителен продукт“ от чл.2, § 1 на Регламент (ЕС) №305/2011 на Европейския парламент и на Съвета от 9 март 2011 г. за определяне на хармонизирани условия за предлагането на пазара на строителни продукти и за отмяна на Директива 89/106/ЕИО на Съвета (Регламент (ЕС) №305/2011) за Република България, се приемат европейски нормативни актове (делегирани регламенти) с изисквания към документите, които следва да придружават продуктите на пазара. Обстоятелството създава предпоставки за противоречие между изискванията на Наредба № РД-02-20-1 от 2015 г. и изискванията на европейските актове, създаване на допълнителна административна тежест върху производителите, от които Наредба № РД-02-20-1 от 2015 г. изисква съставяне на декларация за характеристиките на строителен продукт независимо, че те предоставят декларация за съответствието на продукта с европейските актове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С проекта на НИД на Наредба № РД-02-20-1 от 2015 г. се създават условия за хармонизирано прилагане на националните разпоредби за влагане на строителни продукти в строежите с разпоредбите за пускане на пазара на продукти от обхвата на по-горе цитираните европейски регламенти и директиви. Синхронизацията на изискванията се постига с предложеното изменение на чл. 4 от съществуващата наредба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С оглед прилагане на Закона за управление на отпадъците (ЗУО), Наредбата за управление на строителните отпадъци (СО) и за влагане на рециклирани строителни материали предвижда оползотворените отпадъци, продуктите подготвени от СО за повторна употреба и рециклираните строителни материали да се влагат в строежите въз основа на документи и декларация за характеристиките им, съставена от лицата, които имат право да извършват дейности със СО, съгласно чл. 35 на ЗУО. В тази връзка е необходимо регулиране на характеристиките на оползотворените СО и на продуктите подготвени от СО за повторна употреба с оглед тяхното влагане в строежите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Предвидените в проекта на НИД на Наредба № РД-02-20-1 от 2015 г. нов чл. 6а, измененият чл. 8 и чл. 17 регулират влагането в строежа и разработването на национални изисквания за влагането на продукти за повторна употреба в строежите, както и методите за тяхното оценяване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Със създадената нова ал. 5 в чл. 26, с оглед облекчаване административната тежест, се създава възможност за провеждане на съвместни проверки с Изпълнителна агенция „Българска служба за акредитация“ (ИА БСА), когато кандидатите за нотификация са заявили същия обхват и за акредитация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С останалите изменения на наредбата се регулират по подходящ начин пропуски и проблеми по прилагането й, допълват се образци за унифициране на проверките, които се извършват за оправомощаване и нотификация на органи за оценяване на строителни продукти и прилагане на електронния обмен на информация, актуализират се европейски актове, синхронизира се терминологията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Проектът на НИД на Наредба № РД-02-20-1 от 2015 г. се издава на основание чл. 9, ал. 2, т. 5 от Закона за техническите изисквания към продуктите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b/>
        </w:rPr>
        <w:t xml:space="preserve">2. </w:t>
      </w:r>
      <w:r>
        <w:rPr>
          <w:b/>
          <w:lang w:eastAsia="en-US"/>
        </w:rPr>
        <w:t>Цели, които се поставят с приемането на нормативния акт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lang w:eastAsia="en-US"/>
        </w:rPr>
        <w:t xml:space="preserve">С </w:t>
      </w:r>
      <w:r>
        <w:rPr>
          <w:b/>
          <w:lang w:eastAsia="en-US"/>
        </w:rPr>
        <w:t xml:space="preserve">проекта на НИД на Наредба № РД-02-20-1 от 2015 г. </w:t>
      </w:r>
      <w:r>
        <w:rPr>
          <w:lang w:eastAsia="en-US"/>
        </w:rPr>
        <w:t>се цели: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lang w:eastAsia="en-US"/>
        </w:rPr>
        <w:t xml:space="preserve">- да се избегне налагането на допълнителна административна тежест (съставяне на декларация за характеристиките на строителен продукт) върху производителите, чиито продукти попадат в обхвата на Директива 2009/125/ЕО и Наредба за изискванията за етикетиране и предоставяне на стандартна информация за продукти, свързани с енергопотреблението по отношение на консумацията на енергия и на други ресурси </w:t>
      </w:r>
      <w:r>
        <w:rPr/>
        <w:t xml:space="preserve">приета с Постановление № 140 на Министерския съвет от 2011 г.(обн., ДВ </w:t>
      </w:r>
      <w:hyperlink r:id="rId3">
        <w:r>
          <w:rPr>
            <w:rStyle w:val="InternetLink"/>
            <w:color w:val="000000"/>
            <w:u w:val="none"/>
          </w:rPr>
          <w:t>бр. 41</w:t>
        </w:r>
      </w:hyperlink>
      <w:r>
        <w:rPr/>
        <w:t xml:space="preserve"> от 31.05.2011 г.)  </w:t>
      </w:r>
      <w:r>
        <w:rPr>
          <w:lang w:eastAsia="en-US"/>
        </w:rPr>
        <w:t>и едновременно с това попадат и в обхвата на определението за „строителен продукт“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lang w:eastAsia="en-US"/>
        </w:rPr>
      </w:pPr>
      <w:r>
        <w:rPr>
          <w:lang w:eastAsia="en-US"/>
        </w:rPr>
        <w:t>- регулирането на национални изисквания за влагане на продукти за повторна употреба в строежите, както и методите за тяхното оценяване, с оглед осигуряване прилагането на ЗУО и подзаконовата му нормативна уредба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lang w:eastAsia="en-US"/>
        </w:rPr>
        <w:t>- облекчаване на административната тежест на кандидатите за нотификация, заявили същия обхват и за акредитация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lang w:eastAsia="en-US"/>
        </w:rPr>
      </w:pPr>
      <w:r>
        <w:rPr>
          <w:lang w:eastAsia="en-US"/>
        </w:rPr>
        <w:t>- актуализация, допълване и синхронизиране на разпоредби, за които са установени проблеми при прилагане на Наредба № РД-02-20-1 от 2015 г.</w:t>
      </w:r>
      <w:r>
        <w:rPr/>
        <w:t xml:space="preserve"> </w:t>
      </w:r>
      <w:r>
        <w:rPr>
          <w:lang w:eastAsia="en-US"/>
        </w:rPr>
        <w:t>и прилагане на електронния обмен на информация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b/>
          <w:lang w:eastAsia="en-US"/>
        </w:rPr>
        <w:t>Финансови и други средства, необходими за прилагането на нормативния акт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lang w:eastAsia="en-US"/>
        </w:rPr>
      </w:pPr>
      <w:r>
        <w:rPr>
          <w:lang w:eastAsia="en-US"/>
        </w:rPr>
        <w:t>За прилагане на предложения проект на наредба не са необходими финансови и други сред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Очаквани резултати от прилагането на нормативния акт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С приемането на </w:t>
      </w:r>
      <w:r>
        <w:rPr>
          <w:b/>
          <w:lang w:eastAsia="en-US"/>
        </w:rPr>
        <w:t xml:space="preserve">проекта на НИД на Наредба № РД-02-20-1 от 2015 г. </w:t>
      </w:r>
      <w:r>
        <w:rPr>
          <w:lang w:eastAsia="en-US"/>
        </w:rPr>
        <w:t>ще се облекчат производители и нотифицирани органи, ще се създаде възможност за пълноценното прилагане на ЗУО и принципите на кръговата икономика, чрез осигуряване на ред за влагане в строежите на</w:t>
      </w:r>
      <w:r>
        <w:rPr/>
        <w:t xml:space="preserve"> </w:t>
      </w:r>
      <w:r>
        <w:rPr>
          <w:lang w:eastAsia="en-US"/>
        </w:rPr>
        <w:t>продуктите подготвени от СО за повторна употреба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Анализ за съответствие с правото на Европейския съюз.</w:t>
      </w:r>
    </w:p>
    <w:p>
      <w:pPr>
        <w:pStyle w:val="Docti1"/>
        <w:shd w:fill="FFFFFF" w:val="clear"/>
        <w:spacing w:lineRule="auto" w:line="360" w:before="240" w:after="12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Изготвеният проект на НИД на Наредба № РД-02-20-1 от 2015 г. не въвежда изисквания на правото на Европейския съюз, но е синхронизиран с изискванията на Регламент (ЕС) 305/2011, Регламент (ЕС) 2019/515, Регламент (ЕС) 2019/1020</w:t>
      </w:r>
      <w:r>
        <w:rPr>
          <w:b w:val="false"/>
          <w:sz w:val="27"/>
          <w:szCs w:val="27"/>
          <w:lang w:val="en"/>
        </w:rPr>
        <w:t xml:space="preserve"> </w:t>
      </w:r>
      <w:r>
        <w:rPr>
          <w:b w:val="false"/>
        </w:rPr>
        <w:t xml:space="preserve">на Европейския парламент и на Съвета </w:t>
      </w:r>
      <w:r>
        <w:rPr>
          <w:b w:val="false"/>
          <w:bCs w:val="false"/>
          <w:lang w:val="en"/>
        </w:rPr>
        <w:t>от 20 юни 2019 г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"/>
        </w:rPr>
        <w:t>относно надзора на пазара и съответствието на продуктите и за изменение на Директива 2004/42/ЕО</w:t>
      </w:r>
      <w:r>
        <w:rPr>
          <w:b w:val="false"/>
          <w:bCs w:val="false"/>
        </w:rPr>
        <w:t xml:space="preserve"> </w:t>
      </w:r>
      <w:r>
        <w:rPr>
          <w:b w:val="false"/>
        </w:rPr>
        <w:t>(ОВ, L 169/1 от 25.06.2019 г.)</w:t>
      </w:r>
      <w:r>
        <w:rPr>
          <w:b w:val="false"/>
          <w:bCs w:val="false"/>
          <w:lang w:val="en"/>
        </w:rPr>
        <w:t xml:space="preserve"> и регламенти (ЕО) №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"/>
        </w:rPr>
        <w:t xml:space="preserve">765/2008 и (ЕС) № 305/201 </w:t>
      </w:r>
      <w:r>
        <w:rPr>
          <w:b w:val="false"/>
        </w:rPr>
        <w:t xml:space="preserve">и Директива 2009/125/ЕО. </w:t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1440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octi1">
    <w:name w:val="doc-ti1"/>
    <w:basedOn w:val="Normal"/>
    <w:qFormat/>
    <w:pPr>
      <w:spacing w:lineRule="atLeast" w:line="312" w:before="240" w:after="12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335413043&amp;Type=201" TargetMode="External"/><Relationship Id="rId3" Type="http://schemas.openxmlformats.org/officeDocument/2006/relationships/hyperlink" Target="apis://Base=NORM&amp;DocCode=8335411093&amp;Type=20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21:00Z</dcterms:created>
  <dc:creator>b</dc:creator>
  <dc:description/>
  <cp:keywords/>
  <dc:language>en-US</dc:language>
  <cp:lastModifiedBy>KRISTINA ATANASOVA TSALOVA</cp:lastModifiedBy>
  <cp:lastPrinted>2017-06-20T11:23:00Z</cp:lastPrinted>
  <dcterms:modified xsi:type="dcterms:W3CDTF">2020-01-29T15:41:00Z</dcterms:modified>
  <cp:revision>3</cp:revision>
  <dc:subject/>
  <dc:title>Uiou0poiuop</dc:title>
</cp:coreProperties>
</file>