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pacing w:val="5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>МИНИСТЕРСТВО НА ОКОЛНАТА СРЕДА И ВОДИТЕ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pacing w:val="5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>МИНИСТЕРСТВО НА ИКОНОМИКАТА</w:t>
      </w:r>
    </w:p>
    <w:p>
      <w:pPr>
        <w:pStyle w:val="BodyText3"/>
        <w:spacing w:before="0" w:after="0"/>
        <w:jc w:val="center"/>
        <w:rPr/>
      </w:pP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>МИНИСТЕРСТВО НА РЕГИОНАЛНОТО РАЗВИТИЕ И БЛАГОУСТРОЙСТВОТО</w:t>
      </w:r>
    </w:p>
    <w:p>
      <w:pPr>
        <w:pStyle w:val="BodyText3"/>
        <w:pBdr>
          <w:bottom w:val="single" w:sz="8" w:space="2" w:color="000000"/>
        </w:pBdr>
        <w:jc w:val="center"/>
        <w:rPr>
          <w:rFonts w:ascii="Times New Roman" w:hAnsi="Times New Roman" w:cs="Times New Roman"/>
          <w:spacing w:val="5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lang w:val="bg-BG"/>
        </w:rPr>
      </w:pPr>
      <w:r>
        <w:rPr>
          <w:rFonts w:cs="Times New Roman"/>
          <w:b/>
          <w:spacing w:val="5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редба за изменение на Наредба №</w:t>
      </w:r>
      <w:r>
        <w:rPr>
          <w:b/>
          <w:lang w:val="ru-RU"/>
        </w:rPr>
        <w:t xml:space="preserve"> </w:t>
      </w:r>
      <w:r>
        <w:rPr>
          <w:b/>
        </w:rPr>
        <w:t>7 от 21 октомври 2003</w:t>
      </w:r>
      <w:r>
        <w:rPr>
          <w:b/>
          <w:lang w:val="ru-RU"/>
        </w:rPr>
        <w:t xml:space="preserve"> </w:t>
      </w:r>
      <w:r>
        <w:rPr>
          <w:b/>
        </w:rPr>
        <w:t>г. за норми за допустими емисии на летливи органични съединения, изпускани в  околната среда, главно в атмосферния въздух в резултат на употребата на разтворители в определени инстал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бн., ДВ, бр. 96 от 2003г., изм., бр. 20 от 2007 г.</w:t>
      </w:r>
      <w:r>
        <w:rPr>
          <w:b/>
          <w:lang w:val="en-US"/>
        </w:rPr>
        <w:t>, изм. и доп., бр. 67 от 2009 г.,  бр. 40 от 2010 г., бр. 24 от 2013 г.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Член 7 се изменя така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/>
        <w:t>„</w:t>
      </w:r>
      <w:r>
        <w:rPr/>
        <w:t xml:space="preserve">Чл. 7. </w:t>
      </w:r>
      <w:r>
        <w:rPr>
          <w:lang w:eastAsia="en-US"/>
        </w:rPr>
        <w:t xml:space="preserve">Освобождаването от прилагането на съответните ННЕ съгласно приложение </w:t>
      </w:r>
      <w:r>
        <w:rPr>
          <w:lang w:val="en-US" w:eastAsia="en-US"/>
        </w:rPr>
        <w:t xml:space="preserve">№ 2 </w:t>
      </w:r>
      <w:r>
        <w:rPr>
          <w:lang w:eastAsia="en-US"/>
        </w:rPr>
        <w:t xml:space="preserve">се извършва съгласно чл. 9а, ал. 11, 12, 13 и 14 от Закона за чистотата на атмосферния въздух </w:t>
      </w:r>
      <w:r>
        <w:rPr>
          <w:lang w:val="ru-RU" w:eastAsia="en-US"/>
        </w:rPr>
        <w:t>(</w:t>
      </w:r>
      <w:r>
        <w:rPr>
          <w:lang w:eastAsia="en-US"/>
        </w:rPr>
        <w:t>ЗЧАВ</w:t>
      </w:r>
      <w:r>
        <w:rPr>
          <w:lang w:val="ru-RU" w:eastAsia="en-US"/>
        </w:rPr>
        <w:t>)</w:t>
      </w:r>
      <w:r>
        <w:rPr>
          <w:lang w:eastAsia="en-US"/>
        </w:rPr>
        <w:t>.</w:t>
      </w:r>
      <w:r>
        <w:rPr/>
        <w:t>“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 xml:space="preserve">. В чл. </w:t>
      </w:r>
      <w:r>
        <w:rPr>
          <w:lang w:val="ru-RU"/>
        </w:rPr>
        <w:t xml:space="preserve">8 </w:t>
      </w:r>
      <w:r>
        <w:rPr/>
        <w:t>думите „</w:t>
      </w:r>
      <w:r>
        <w:rPr>
          <w:lang w:val="en-US"/>
        </w:rPr>
        <w:t xml:space="preserve">и </w:t>
      </w:r>
      <w:r>
        <w:rPr/>
        <w:t>чл</w:t>
      </w:r>
      <w:r>
        <w:rPr>
          <w:lang w:val="en-US"/>
        </w:rPr>
        <w:t>. 7</w:t>
      </w:r>
      <w:r>
        <w:rPr/>
        <w:t>“ се заличават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Член 10б се отме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В чл. 12 думите „чл. 10б и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В чл. 13, т. 1 думите „чл. 10б и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В чл. 19 думите „чл. 10б, ал. 1 и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7. </w:t>
      </w:r>
      <w:r>
        <w:rPr/>
        <w:t>В чл. 20, ал. 7 думите „в срок до 31 май на текущата година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В чл. 25, ал. 1 думите „</w:t>
      </w:r>
      <w:r>
        <w:rPr>
          <w:lang w:val="en-US"/>
        </w:rPr>
        <w:t>чл. 10б и</w:t>
      </w:r>
      <w:r>
        <w:rPr/>
        <w:t>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В чл. 28а се правят следните изменения:</w:t>
      </w:r>
    </w:p>
    <w:p>
      <w:pPr>
        <w:pStyle w:val="Normal"/>
        <w:jc w:val="both"/>
        <w:rPr/>
      </w:pPr>
      <w:r>
        <w:rPr/>
        <w:t>1. Навсякъде в чл. 28а думите „</w:t>
      </w:r>
      <w:r>
        <w:rPr>
          <w:lang w:val="en-US"/>
        </w:rPr>
        <w:t>чл. 10б</w:t>
      </w:r>
      <w:r>
        <w:rPr/>
        <w:t xml:space="preserve">, ал. 1, т. 1 </w:t>
      </w:r>
      <w:r>
        <w:rPr>
          <w:lang w:val="en-US"/>
        </w:rPr>
        <w:t xml:space="preserve"> и</w:t>
      </w:r>
      <w:r>
        <w:rPr/>
        <w:t>“ се заличават.</w:t>
      </w:r>
    </w:p>
    <w:p>
      <w:pPr>
        <w:pStyle w:val="Normal"/>
        <w:jc w:val="both"/>
        <w:rPr/>
      </w:pPr>
      <w:r>
        <w:rPr/>
        <w:t>2. Алинея 5, т. 4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4. становище от съответната РИОСВ след извършена проверка за доказване съответствието на документите по т. 1, 2 и 3, изискано по служебен път, освен ако операторът не е заявил друго;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0. </w:t>
      </w:r>
      <w:r>
        <w:rPr/>
        <w:t>Навсякъде в чл. 28б думите „</w:t>
      </w:r>
      <w:r>
        <w:rPr>
          <w:lang w:val="en-US"/>
        </w:rPr>
        <w:t>чл. 10б</w:t>
      </w:r>
      <w:r>
        <w:rPr/>
        <w:t xml:space="preserve">, ал. 1, т. 2 </w:t>
      </w:r>
      <w:r>
        <w:rPr>
          <w:lang w:val="en-US"/>
        </w:rPr>
        <w:t xml:space="preserve"> и</w:t>
      </w:r>
      <w:r>
        <w:rPr/>
        <w:t>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>В чл. 28в, ал. 1 думите „</w:t>
      </w:r>
      <w:r>
        <w:rPr>
          <w:lang w:val="en-US"/>
        </w:rPr>
        <w:t>чл. 10б</w:t>
      </w:r>
      <w:r>
        <w:rPr/>
        <w:t xml:space="preserve">, ал. 1 </w:t>
      </w:r>
      <w:r>
        <w:rPr>
          <w:lang w:val="en-US"/>
        </w:rPr>
        <w:t>и</w:t>
      </w:r>
      <w:r>
        <w:rPr/>
        <w:t>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2. </w:t>
      </w:r>
      <w:r>
        <w:rPr/>
        <w:t>В чл. 29 се правят следнит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 ал. 1 думите „Закона за чистотата на атмосферния въздух </w:t>
      </w:r>
      <w:r>
        <w:rPr>
          <w:lang w:val="ru-RU"/>
        </w:rPr>
        <w:t>(</w:t>
      </w:r>
      <w:r>
        <w:rPr/>
        <w:t>ЗЧАВ</w:t>
      </w:r>
      <w:r>
        <w:rPr>
          <w:lang w:val="ru-RU"/>
        </w:rPr>
        <w:t>)</w:t>
      </w:r>
      <w:r>
        <w:rPr/>
        <w:t>“ се заменят със  „ЗЧАВ“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В ал. 3, т. 6 думите „и 7“ се заменят с „от тази наредба и чл. 9а, ал. 11, 12, 13 и 14 от ЗЧАВ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§13. </w:t>
      </w:r>
      <w:r>
        <w:rPr/>
        <w:t>В приложение № 2 към чл. 2, ал. 2, таблица 1,  в пореден № 4, втора колона и в пореден № 11, седма колона , думите „</w:t>
      </w:r>
      <w:r>
        <w:rPr>
          <w:lang w:val="en-US"/>
        </w:rPr>
        <w:t>чл. 10б и</w:t>
      </w:r>
      <w:r>
        <w:rPr/>
        <w:t>“ се заличава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§14. </w:t>
      </w:r>
      <w:r>
        <w:rPr/>
        <w:t xml:space="preserve">Навсякъде в приложенията към наредбата думите: </w:t>
      </w:r>
    </w:p>
    <w:p>
      <w:pPr>
        <w:pStyle w:val="Normal"/>
        <w:jc w:val="both"/>
        <w:rPr/>
      </w:pPr>
      <w:r>
        <w:rPr/>
        <w:t>1.  „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“ се заменят с „Наредба № 7 от 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“;</w:t>
      </w:r>
    </w:p>
    <w:p>
      <w:pPr>
        <w:pStyle w:val="Normal"/>
        <w:jc w:val="both"/>
        <w:rPr/>
      </w:pPr>
      <w:r>
        <w:rPr/>
        <w:t>2. „чл. 7, т. 3 от Правилника за устройството и дейността на регионалните инспекции по околната среда и водите“ се заменят с „чл. 6, ал. 1, т. 5 от Правилника за устройството и дейността на регионалните инспекции по околната среда и водите“;</w:t>
      </w:r>
    </w:p>
    <w:p>
      <w:pPr>
        <w:pStyle w:val="Normal"/>
        <w:jc w:val="both"/>
        <w:rPr/>
      </w:pPr>
      <w:r>
        <w:rPr/>
        <w:t>3. „</w:t>
      </w:r>
      <w:r>
        <w:rPr>
          <w:highlight w:val="white"/>
          <w:shd w:fill="FEFEFE" w:val="clear"/>
        </w:rPr>
        <w:t>л. карта №......................................., изд. на .......................................... от</w:t>
      </w:r>
      <w:r>
        <w:rPr/>
        <w:t>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5. </w:t>
      </w:r>
      <w:r>
        <w:rPr/>
        <w:t>Приложение № 7 към чл. 7, ал. 1 се отме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6. </w:t>
      </w:r>
      <w:r>
        <w:rPr/>
        <w:t>В приложение № 9 към чл. 20, ал. 7 думите „или норми за неорганизирани емисии по чл. 7, ал. 1“ се заличав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§17.</w:t>
      </w:r>
      <w:r>
        <w:rPr/>
        <w:t xml:space="preserve">  Приложение №10 към чл. 28а, ал. 4</w:t>
      </w:r>
      <w:r>
        <w:rPr>
          <w:lang w:val="en-US" w:eastAsia="en-US"/>
        </w:rPr>
        <w:t xml:space="preserve"> </w:t>
      </w:r>
      <w:r>
        <w:rPr>
          <w:lang w:eastAsia="en-US"/>
        </w:rPr>
        <w:t>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„</w:t>
      </w:r>
      <w:r>
        <w:rPr>
          <w:bCs/>
          <w:lang w:eastAsia="en-US"/>
        </w:rPr>
        <w:t xml:space="preserve">Приложение № 10 </w:t>
      </w:r>
      <w:r>
        <w:rPr>
          <w:lang w:eastAsia="en-US"/>
        </w:rPr>
        <w:t xml:space="preserve">към чл. 28а, ал. 4“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eastAsia="en-US"/>
        </w:rPr>
      </w:r>
    </w:p>
    <w:tbl>
      <w:tblPr>
        <w:tblW w:w="14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5"/>
      </w:tblGrid>
      <w:tr>
        <w:trPr/>
        <w:tc>
          <w:tcPr>
            <w:tcW w:w="1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3405"/>
              <w:gridCol w:w="4212"/>
            </w:tblGrid>
            <w:tr>
              <w:trPr/>
              <w:tc>
                <w:tcPr>
                  <w:tcW w:w="48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 ...........................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издаване на разрешение за употреба  на ................. по чл. 28а, ал. 2 от Наредба № 7 от 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/>
                  </w:pPr>
                  <w:r>
                    <w:rPr>
                      <w:lang w:eastAsia="en-US"/>
                    </w:rPr>
                    <w:t>(наименование, име, адрес, Булстат, ЕИК</w:t>
                  </w:r>
                  <w:r>
                    <w:rPr>
                      <w:vertAlign w:val="superscript"/>
                      <w:lang w:eastAsia="en-US"/>
                    </w:rPr>
                    <w:t>1</w:t>
                  </w:r>
                  <w:r>
                    <w:rPr>
                      <w:lang w:eastAsia="en-US"/>
                    </w:rPr>
                    <w:t>, телефон  за контакт, адрес за кореспонденция)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основание чл. 28а от горепосочената наредба 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/>
                  </w:pPr>
                  <w:r>
                    <w:rPr>
                      <w:lang w:eastAsia="en-US"/>
                    </w:rPr>
                    <w:t>(точно наименование на инсталацията и нейното местонахождение)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 настоящото заявявам необходимостта от употреба на ........ летливи органични съединения по чл. 10в, ал. 1, т. 1 от Наредба № 7 от 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</w:t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 xml:space="preserve">Приложения: 1. Становище на РИОСВ ............... № ....................... г. </w:t>
                  </w:r>
                  <w:r>
                    <w:rPr>
                      <w:vertAlign w:val="superscript"/>
                      <w:lang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93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lang w:eastAsia="en-US"/>
                    </w:rPr>
                    <w:t>в случаите, когато не се изисква по служебен път</w:t>
                  </w:r>
                  <w:r>
                    <w:rPr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6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Утвърден План за управление на разтворителите с приложени протоколи от анализи за доказване на съответствие с изискванията на наредбата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Оценка на инсталацията за използвана НДНТ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Актуални протоколи от анализи на работната сре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Документ за платена такса</w:t>
                  </w:r>
                  <w:r>
                    <w:rPr>
                      <w:vertAlign w:val="superscript"/>
                      <w:lang w:eastAsia="en-US"/>
                    </w:rPr>
                    <w:t>3</w:t>
                  </w:r>
                  <w:r>
                    <w:rPr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eastAsia="en-US"/>
                    </w:rPr>
                    <w:t>Желая да получа разрешението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0" w:name="__Fieldmark__0_165334829"/>
                  <w:bookmarkStart w:id="1" w:name="__Fieldmark__0_165334829"/>
                  <w:bookmarkEnd w:id="1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лично от звеното за административно обслужване при РИОС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2" w:name="__Fieldmark__1_165334829"/>
                  <w:bookmarkStart w:id="3" w:name="__Fieldmark__1_165334829"/>
                  <w:bookmarkEnd w:id="3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чрез пощенски оператор на адрес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lang w:eastAsia="en-US"/>
                    </w:rPr>
                    <w:t>.., като декларирам, че пощенските разходи са за моя сметка, платими при получаването му. Индивидуалният административен акт да бъде изпратен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4" w:name="__Fieldmark__2_165334829"/>
                  <w:bookmarkStart w:id="5" w:name="__Fieldmark__2_165334829"/>
                  <w:bookmarkEnd w:id="5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като вътрешна препоръчана пощенска прат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6" w:name="__Fieldmark__3_165334829"/>
                  <w:bookmarkStart w:id="7" w:name="__Fieldmark__3_165334829"/>
                  <w:bookmarkEnd w:id="7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като вътрешна куриерска прат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8" w:name="__Fieldmark__4_165334829"/>
                  <w:bookmarkStart w:id="9" w:name="__Fieldmark__4_165334829"/>
                  <w:bookmarkEnd w:id="9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като международна препоръчана пощенска прат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eastAsia="en-US"/>
                    </w:rPr>
                    <w:instrText xml:space="preserve"> FORMCHECKBOX </w:instrText>
                  </w:r>
                  <w:r>
                    <w:rPr>
                      <w:lang w:eastAsia="en-US"/>
                    </w:rPr>
                    <w:fldChar w:fldCharType="separate"/>
                  </w:r>
                  <w:bookmarkStart w:id="10" w:name="__Fieldmark__5_165334829"/>
                  <w:bookmarkStart w:id="11" w:name="__Fieldmark__5_165334829"/>
                  <w:bookmarkEnd w:id="11"/>
                  <w:r>
                    <w:rPr>
                      <w:lang w:eastAsia="en-US"/>
                    </w:rPr>
                  </w:r>
                  <w:r>
                    <w:rPr>
                      <w:lang w:eastAsia="en-US"/>
                    </w:rPr>
                    <w:fldChar w:fldCharType="end"/>
                  </w:r>
                  <w:r>
                    <w:rPr>
                      <w:lang w:eastAsia="en-US"/>
                    </w:rPr>
                    <w:t xml:space="preserve"> по електронен път на посочената електронна пощ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ата: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 xml:space="preserve">Подпис: 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vertAlign w:val="superscript"/>
                      <w:lang w:eastAsia="en-US"/>
                    </w:rPr>
                    <w:t>1</w:t>
                  </w:r>
                  <w:r>
                    <w:rPr>
                      <w:lang w:eastAsia="en-US"/>
                    </w:rPr>
                    <w:t xml:space="preserve"> Единен идентификационен код по  Закона за търговския регистър и регистъра на юридическите лица с нестопанска це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lang w:eastAsia="en-US"/>
                    </w:rPr>
                    <w:t>Неприложимо в случаите, когато операторът е заявил получаване на становището по служебен път.“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eastAsia="en-US"/>
                    </w:rPr>
                  </w:pPr>
                  <w:r>
                    <w:rPr>
                      <w:vertAlign w:val="superscript"/>
                      <w:lang w:eastAsia="en-US"/>
                    </w:rPr>
                    <w:t xml:space="preserve">3 </w:t>
                  </w:r>
                  <w:r>
                    <w:rPr>
                      <w:lang w:eastAsia="en-US"/>
                    </w:rPr>
                    <w:t>Когато плащането не е извършено по електронен път.“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ЗАКЛЮЧИТЕЛНА РАЗПОРЕД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/>
          <w:lang w:val="ru-RU"/>
        </w:rPr>
        <w:t>18</w:t>
      </w:r>
      <w:r>
        <w:rPr>
          <w:b/>
        </w:rPr>
        <w:t xml:space="preserve">. </w:t>
      </w:r>
      <w:r>
        <w:rPr/>
        <w:t>Наредбата влиза в сила от деня на обнародването ѝ в Държавен вестник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34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1760"/>
        </w:tabs>
        <w:ind w:left="113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3175"/>
        </w:tabs>
        <w:ind w:left="317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60"/>
      <w:jc w:val="center"/>
    </w:pPr>
    <w:rPr>
      <w:b/>
      <w:kern w:val="2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ok" w:hAnsi="Timok" w:cs="Timok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120"/>
      <w:ind w:firstLine="706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3:00Z</dcterms:created>
  <dc:creator>user92</dc:creator>
  <dc:description/>
  <cp:keywords/>
  <dc:language>en-US</dc:language>
  <cp:lastModifiedBy>Elena Yakimova</cp:lastModifiedBy>
  <cp:lastPrinted>2018-12-19T15:18:00Z</cp:lastPrinted>
  <dcterms:modified xsi:type="dcterms:W3CDTF">2020-02-10T12:24:00Z</dcterms:modified>
  <cp:revision>19</cp:revision>
  <dc:subject/>
  <dc:title>Наредба за изменение и допълнение на Наредба №16 от 12 август 1999г</dc:title>
</cp:coreProperties>
</file>