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проект на НАЦИОНАЛНА СТРАТЕГИЯ ЗА ЦИФРОВА ТРАНСФОРМАЦИЯ НА СТРОИТЕЛНИЯ СЕКТОР 2030 г. и ПЪТНА КАРТА за изпълнение на Националната стратегия за цифрова трансформация на строителния сектор 2030 г.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ра на строителите в България (КСБ)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/>
              <w:t xml:space="preserve"> Сдружение „Европейски цифров иновационен хъб в сектор строителство“ разполага с необходимия капацитет и експертиза за качествено и ефективно осъществяване на заложените в пътната карта мерки, но е необходимо да се предвиди отделен бюджет. Следва да бъде осигурено финансиране от друг източник, различен от посочените - програма „Цифрова Европа“ и програма "Научни изследвания, иновации и дигитализация за интелигентна трансформация“. По двете програми се осигурява финансирането единствено и само на проект „Enabling the digitalization of the construction sector“, в рамките на който са заложени ясни и конкретно насочени дейности към МСП, които ще бъдат предоставяни като услуги, подлежащи на режим държавни помощи. Изключена е възможността за генериране на приходи за сдружението, които да финансират допълнителни дейности, извън изрично заложените и одобрени такива в рамките на тригодишния период за изпълнение на проекта. За предвидените мерки следва да бъдат изрично посочено конкретно финансиране, което да се осигури по линия на Националния план за възстановяване и устойчивост или друго национално финансиране, съобразено с амбициите на държавата за тяхното изпълнение и необходимостта от постигане на устойчивост на постигнатите цели.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 по принцип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ъм настоящия момент в Стратегията са включени единствено дейности с осигурено финансиране. Допълнително финансиране ще се търси за конкретни предложения и дейности в процеса на изпълнение, мониторинг и актуализация на </w:t>
            </w:r>
            <w:r>
              <w:rPr>
                <w:iCs/>
              </w:rPr>
              <w:t xml:space="preserve">Национална стратегия за цифрова трансформация на строителния сектор 2030 г. и Пътната карта към нея.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9:00Z</dcterms:created>
  <dc:creator/>
  <dc:description/>
  <cp:keywords/>
  <dc:language>en-US</dc:language>
  <cp:lastModifiedBy/>
  <dcterms:modified xsi:type="dcterms:W3CDTF">2023-01-25T09:42:00Z</dcterms:modified>
  <cp:revision>1</cp:revision>
  <dc:subject/>
  <dc:title>Справка за отразяване на постъпилите предложения от обществените консултации</dc:title>
</cp:coreProperties>
</file>