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отразяване на становищата, получени след публикуване на проекта на Постановление за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, изм. и доп., ДВ, бр. 71 и 77 от 2011 г., бр. 67 от 2012 г., бр. 5 и 21 от 2013 г., бр. 107 от 2014 г., бр. 28 и 57 от 2015 г., бр. 22, 27 и 51 от 2016 г., бр. 86 от 2017 г., ДВ. бр. 9 от 2019 г.) на Портала за обществени консултации</w:t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409"/>
        <w:gridCol w:w="4536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 w:bidi="bg-BG"/>
              </w:rPr>
            </w:pPr>
            <w:r>
              <w:rPr>
                <w:b/>
                <w:sz w:val="22"/>
                <w:szCs w:val="22"/>
                <w:lang w:val="en" w:bidi="bg-BG"/>
              </w:rPr>
              <w:t>Azi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bg-BG"/>
              </w:rPr>
            </w:pPr>
            <w:r>
              <w:rPr>
                <w:b/>
                <w:sz w:val="22"/>
                <w:szCs w:val="22"/>
                <w:lang w:val="en-US" w:bidi="bg-BG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Имайки се предвид гъстото населване на градовете и липсата на достъп на пожарните до обитаеми сгради в дворове, моля да се опишат последните и се направи индивидуален план за действие при нужда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еното предложение за описване на достъпа на пожарните до обитаемите сгради в градовете не е предмет на уредба на предлагания акт на Министерския съвет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aghetto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Предвид огромната смъртност по пътищата на Република България и челната класация, която страната ни заема по този параметър в Европейския съюз, моля да бъдат приети следните предложения: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  <w:sz w:val="22"/>
                <w:szCs w:val="22"/>
                <w:lang w:val="en-US" w:bidi="bg-BG"/>
              </w:rPr>
            </w:pPr>
            <w:r>
              <w:rPr>
                <w:bCs/>
                <w:color w:val="000000"/>
                <w:sz w:val="22"/>
                <w:szCs w:val="22"/>
                <w:lang w:val="en-US"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 VI. Сектор "Транспорт" :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1.  В подточка 1.1, 1.2, 1.3 и 1.4, преди думите сухопътен, железопътен, въздушен и воден да се допълнят с думата "БЕЗОПАСЕН" или да се създаде нова подточка, например 1.5, в която да е разписано, че БЕЗОПАСНОСТТА по предишните 4 подточки също е част от този списък.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2. В подточка 1.1 думите "в т. ч. изграждане и поддържане на инфраструктурата и транспортните средства" да се изменят по следния начин "в т. ч. изграждане и поддържане на БЕЗОПАСНА инфраструктура и транспортни средства,"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3. В подточка 1.2 след думите "Български държавни железници" - ЕАД", да се допълни с "Изпълнителна агенция железопътна администрация, в т. ч. изграждане и поддържане на безопасна инфраструктура и транспортни средства, необходими за нормалното функциониране на тази дейност;"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 xml:space="preserve">4. В подточка 1.2  думите "Български държавни железници" - ЕАД" да се заменят с коректното име на дружеството "ХОЛДИНГ Български държавни железници" - ЕАД" 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5. Точка "2. Стратегически обекти:" да се допълни с "Агенция пътна инфраструктура"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  <w:sz w:val="22"/>
                <w:szCs w:val="22"/>
                <w:lang w:val="en-US" w:bidi="bg-BG"/>
              </w:rPr>
            </w:pPr>
            <w:r>
              <w:rPr>
                <w:bCs/>
                <w:color w:val="000000"/>
                <w:sz w:val="22"/>
                <w:szCs w:val="22"/>
                <w:lang w:val="en-US" w:bidi="bg-BG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bidi="bg-BG"/>
              </w:rPr>
            </w:pPr>
            <w:r>
              <w:rPr>
                <w:bCs/>
                <w:color w:val="000000"/>
                <w:sz w:val="22"/>
                <w:szCs w:val="22"/>
                <w:lang w:val="en-US" w:bidi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на настоящото допълнение на ПМС № 181 на Министерския съвет от 2009 г. за определяне на стратегическите обекти и дейности, които са от значение за националната </w:t>
            </w:r>
            <w:r>
              <w:rPr>
                <w:bCs/>
                <w:sz w:val="22"/>
                <w:szCs w:val="22"/>
              </w:rPr>
              <w:t>сигурност е само включването на Агенцията по геодезия, картография  и кадастър. Проектът на акт не цели неговото цялостно преразглеждане и актуализиране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hetto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В VII. Сектор "Телекомуникации и информация" да се актуализират имената на операторите в подточка 2.4. и/или да се допълни списъка с наличните оператори на българския пазар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на настоящото допълнение на ПМС № 181 на Министерския съвет от 2009 г. за определяне на стратегическите обекти и дейности, които са от значение за националната </w:t>
            </w:r>
            <w:r>
              <w:rPr>
                <w:bCs/>
                <w:sz w:val="22"/>
                <w:szCs w:val="22"/>
              </w:rPr>
              <w:t>сигурност е само включването на Агенцията по геодезия, картография  и кадастър. Проектът на акт не цели неговото цялостно преразглеждане и актуализиране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"/>
              </w:rPr>
              <w:t>draghetto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Да се ревизират имената на всички цитирани в списъка дружества, с цел те да бъдат актуални.</w:t>
            </w:r>
          </w:p>
          <w:p>
            <w:pPr>
              <w:pStyle w:val="Normal"/>
              <w:widowControl w:val="false"/>
              <w:spacing w:lineRule="exact" w:line="250"/>
              <w:ind w:left="34" w:hanging="0"/>
              <w:jc w:val="both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  <w:t>Моля под "списък", както и цитиарните точки от останалите ми предложения, да се има предвид "Списък на стратегическите обекти и дейности от значение за националната сигурност", приложение към ПОСТАНОВЛЕНИЕ № 181 на МС от 20.07.2009 г. за определяне на стратегическите обекти и дейности, които са от значение за националната сигурност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lang w:bidi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на настоящото допълнение на ПМС № 181 на Министерския съвет от 2009 г. за определяне на стратегическите обекти и дейности, които са от значение за националната </w:t>
            </w:r>
            <w:r>
              <w:rPr>
                <w:bCs/>
                <w:sz w:val="22"/>
                <w:szCs w:val="22"/>
              </w:rPr>
              <w:t>сигурност е само включването на Агенцията по геодезия, картография  и кадастър. Проектът на акт не цели неговото цялостно преразглеждане и актуализиране.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enter" w:pos="4536" w:leader="none"/>
          <w:tab w:val="left" w:pos="6096" w:leader="none"/>
          <w:tab w:val="right" w:pos="9072" w:leader="none"/>
        </w:tabs>
        <w:ind w:right="720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, serif;Times New Roman" w:hAnsi="Times New Roman , serif;Times New Roman" w:cs="Times New Roman ,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 , serif;Times New Roman" w:hAnsi="Times New Roman , serif;Times New Roman" w:cs="Times New Roman , serif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IlievaG</dc:creator>
  <dc:description/>
  <cp:keywords/>
  <dc:language>en-US</dc:language>
  <cp:lastModifiedBy>Administrator</cp:lastModifiedBy>
  <cp:lastPrinted>2018-12-17T09:35:00Z</cp:lastPrinted>
  <dcterms:modified xsi:type="dcterms:W3CDTF">2019-10-07T10:43:00Z</dcterms:modified>
  <cp:revision>22</cp:revision>
  <dc:subject/>
  <dc:title>ТАБЛИЦА</dc:title>
</cp:coreProperties>
</file>