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ължаване срока за получаване на оферти по обособена позиция № 1 „Избор на проектен мениджър за територията на Северозападен район, в който попадат следните градове, на чиято територия е допустимо обновяване на жилищни сгради: Видин, Враца, Ловеч, Монтана, Плевен, Лом“ (обществена поръчка с предмет: Избор на проектни мениджъри по проект „Енергийно обновяване на българските домове” по схема за безвъзмездна финансова помощ (БФП) BG161PO001/1.2-01/2011 „Подкрепа за енергийна ефективност в многофамилни жилищни сгради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ди липсата на постъпило предложение по обособена позиция № 1 „Избор на проектен мениджър за територията на Северозападен район, в който попадат следните градове, на чиято територия  е допустимо обновяване на жилищни сгради: Видин, Враца, Ловеч, Монтана, Плевен, Лом“ с решение на Възложителя РД-02-14-963 от 09.04.2012 г. срокът за получаване на оферти по тази позиция е удължен до 04.05.2012, 17:00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та по обществената поръчка е публикувана на интернет страницата на Министерство на регионалното развитие и благоустройството, секция „Профил на купувача“, на следния линк: http://www.mrrb.government.bg/index.php?lang=bg&amp;do=profile_customer&amp;invitation=0&amp;id=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</w:t>
    </w:r>
    <w:r>
      <w:rPr>
        <w:sz w:val="20"/>
        <w:szCs w:val="20"/>
        <w:lang w:val="ru-RU"/>
      </w:rPr>
      <w:t xml:space="preserve"> 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mrrb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government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bg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1:00Z</dcterms:created>
  <dc:creator>b</dc:creator>
  <dc:description/>
  <cp:keywords/>
  <dc:language>en-US</dc:language>
  <cp:lastModifiedBy>DormishkovaR</cp:lastModifiedBy>
  <cp:lastPrinted>2011-05-30T10:03:00Z</cp:lastPrinted>
  <dcterms:modified xsi:type="dcterms:W3CDTF">2012-04-10T11:11:00Z</dcterms:modified>
  <cp:revision>2</cp:revision>
  <dc:subject/>
  <dc:title>Uiou0poiuop</dc:title>
</cp:coreProperties>
</file>