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Удължава се срокът за получаване на оферти по две обособени позиции за територията на Северен централен район и Югоизточен район по обществена поръчка с предмет: Извършване на обследвания на многофамилни жилищни сгради за установяване на техническите характеристики, свързани с изискванията по чл. 169, ал. 1, т. 1-5, ал. 2 и ал. 3 от Закона за устройство на територията (ЗУТ) и изготвяне на технически паспорти съгласно чл. 176а от ЗУТ във връзка с изпълнение на схема BG161PO001/1.2-01/2011 „Подкрепа за енергийна ефективност в многофамилни жилищни сгради” по Оперативна програма „Регионално развитие 2007-2013 г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ади липсата на постъпил</w:t>
      </w:r>
      <w:r>
        <w:rPr>
          <w:color w:val="1F497D"/>
        </w:rPr>
        <w:t>и</w:t>
      </w:r>
      <w:r>
        <w:rPr/>
        <w:t xml:space="preserve"> предложени</w:t>
      </w:r>
      <w:r>
        <w:rPr>
          <w:color w:val="1F497D"/>
        </w:rPr>
        <w:t>я</w:t>
      </w:r>
      <w:r>
        <w:rPr/>
        <w:t xml:space="preserve"> по </w:t>
      </w:r>
      <w:r>
        <w:rPr>
          <w:color w:val="1F497D"/>
        </w:rPr>
        <w:t>о</w:t>
      </w:r>
      <w:r>
        <w:rPr/>
        <w:t>бособена позиция 2: „Извършване на обследвания на многофамилни жилищни сгради за установяване на техническите характеристики, свързани с изискванията по чл. 169, ал.1, т. 1-5, ал. 2 и ал. 3 от ЗУТ и изготвяне на технически паспорти съгласно чл. 176а ЗУТ за територията на Северен централен район, в който попадат следните градове, на чиято територия е допустимо обновяване на жилищни сгради: Велико Търново, Габрово, Разград, Русе, Силистра, Свищов“ и обособена позиция 6: „Извършване на обследвания на многофамилни жилищни сгради за установяване на техническите характеристики, свързани с изискванията по член 169, ал. 1, т. 1-5, ал. 2 и ал. 3 от ЗУТ и изготвяне на технически паспорти съгласно чл. 176а от ЗУТ за територията на Югоизточен район, в който попадат следните градове, на чиято територия е допустимо обновяване на жилищни сгради: Бургас, Сливен, Стара Загора, Ямбол, Казанлък“ с решение на Възложителя РД-02-14-977 от 10.04.2012 г. срокът за получаване на оферти по тези позиции е удължен до 0</w:t>
      </w:r>
      <w:r>
        <w:rPr>
          <w:color w:val="1F497D"/>
          <w:lang w:val="ru-RU"/>
        </w:rPr>
        <w:t>9</w:t>
      </w:r>
      <w:r>
        <w:rPr/>
        <w:t>.05.2012, 17:00 часа.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ацията по обществената поръчка е публикувана на интернет страницата на Министерство на регионалното развитие и благоустройството, секция „Профил на купувача“, на следния линк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mrrb.government.bg/index.php?lang=bg&amp;do=profile_customer&amp;invitation=0&amp;id=531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mrrb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government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bg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b.government.bg/index.php?lang=bg&amp;do=profile_customer&amp;invitation=0&amp;id=53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1:00Z</dcterms:created>
  <dc:creator>b</dc:creator>
  <dc:description/>
  <cp:keywords/>
  <dc:language>en-US</dc:language>
  <cp:lastModifiedBy>GeorgievaDa</cp:lastModifiedBy>
  <cp:lastPrinted>2011-05-30T10:03:00Z</cp:lastPrinted>
  <dcterms:modified xsi:type="dcterms:W3CDTF">2012-04-11T09:53:00Z</dcterms:modified>
  <cp:revision>5</cp:revision>
  <dc:subject/>
  <dc:title>Uiou0poiuop</dc:title>
</cp:coreProperties>
</file>