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ВАЖАЕМИ  ГОСПОЖ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яваме Ви, че на 24.09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(понеделник) от 11.00 час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градата на Министерството на регионалното развитие и благоустройството, гр. София, ул. „Св. Св. Кирил и Методий“ № 17-19, по реда на чл. 68 от ЗОП, ще бъдат отворени офертите на участниците в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готвяне на предварителни оценки на регионалните планове за развитие (РПР) за периода 2014-2020 г., разработвани за районите от ниво 2 в България - Северозападен район, Северен централен район, Североизточен район, Югоизточен район, Югозападен район, Южен централен район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дентификационен номер от Регистъра на обществени поръчки в МРРБ – 06-12-099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HodzhovD</dc:creator>
  <dc:description/>
  <dc:language>en-US</dc:language>
  <cp:lastModifiedBy>%USERNAME%</cp:lastModifiedBy>
  <dcterms:modified xsi:type="dcterms:W3CDTF">2012-09-21T14:33:00Z</dcterms:modified>
  <cp:revision>2</cp:revision>
  <dc:subject/>
  <dc:title/>
</cp:coreProperties>
</file>