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ъв връзка със зададени въпроси по обявена обществена поръчка с предмет: „</w:t>
      </w:r>
      <w:r>
        <w:rPr>
          <w:b/>
          <w:sz w:val="26"/>
          <w:szCs w:val="26"/>
        </w:rPr>
        <w:t xml:space="preserve">Доставка на ИТ оборудване за нуждите на ГД „ПРР”” </w:t>
      </w:r>
      <w:r>
        <w:rPr>
          <w:sz w:val="26"/>
          <w:szCs w:val="26"/>
        </w:rPr>
        <w:t>публикуваме следната информац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ъпрос 1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окументацията за възлагане на обществена поръчка с предмет „Доставка на ИТ оборудване  за нуждите на ГД „ПРР” (Условията за участие в процедурата , Изисквания и условия при гаранциите, т. 42) пише, че банковата гаранция трябва да съдържа задължение банката- гарант да извърши безотказно и безусловно плащане при първо писмено искане на Възложителя, подписано от Ръководителя на Управляващия орган на Оперативна програма „Регионално развитие” 2007-2013. В образеца на банкова гаранция, който сте приложили обаче, това изречение не фигури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ля поясните дали да спазваме образеца или да добавим въпросния текст. Ако го добавим, то пояснете къде?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говор на въпрос 1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а на офертите участниците следва да се придържат към образците на приложения, дадени от възложителя. Текстът, посочен в т.42 от Указанията към участниците се съдържа  в образеца на банкова гаранция за участ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ъпрос 2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яколко от Вашите образци (Оферта, Техническо предложение, Декларация за приемане клаузите на договор, Декларация за изпълнени основни договори за доставка на ИТ оборудване, Декларация по чл.47, ал.1, т.2 и 3 и ал.2, т.1 и 3, Декларация по чл.47, ал.1 и ал.2, т.2 и Декларация по чл.47, ал.5) изисквате попълване на идентификационен номер на офертата. Бихте ли посочили кой е този номер?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говор на въпрос 2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декларация за приемане клаузите на договор, декларация за изпълнени основни договори за доставка на ИТ оборудване и декларациите по чл.47 от ЗОП, както и в офертата, участникът трябва да посочи „</w:t>
      </w:r>
      <w:r>
        <w:rPr>
          <w:i/>
          <w:iCs/>
          <w:sz w:val="26"/>
          <w:szCs w:val="26"/>
        </w:rPr>
        <w:t>наименованието на поръчката</w:t>
      </w:r>
      <w:r>
        <w:rPr>
          <w:i/>
          <w:iCs/>
          <w:sz w:val="26"/>
          <w:szCs w:val="26"/>
          <w:lang w:val="ru-RU"/>
        </w:rPr>
        <w:t xml:space="preserve"> и </w:t>
      </w:r>
      <w:r>
        <w:rPr>
          <w:b/>
          <w:i/>
          <w:iCs/>
          <w:sz w:val="26"/>
          <w:szCs w:val="26"/>
          <w:lang w:val="ru-RU"/>
        </w:rPr>
        <w:t>идентификационния й номер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 xml:space="preserve">от образеца на оферта”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Идентификационният номер </w:t>
      </w:r>
      <w:r>
        <w:rPr>
          <w:b/>
          <w:iCs/>
          <w:sz w:val="26"/>
          <w:szCs w:val="26"/>
        </w:rPr>
        <w:t xml:space="preserve">на поръчката </w:t>
      </w:r>
      <w:r>
        <w:rPr>
          <w:iCs/>
          <w:sz w:val="26"/>
          <w:szCs w:val="26"/>
        </w:rPr>
        <w:t xml:space="preserve">се дава от Агенцията по обществени поръчки при обявяване и вписване на  откритата процедура в Регистъра за обществени поръчки. 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>Съгласно чл.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17 от Правилника за прилагане на Закона за обществените поръчки всяка обществена поръчка се вписва в регистъра под уникален номер, който се състои от 3 части, както следва: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първа част - номер на партидата на възложителя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втора част - година на решението за откриване на обществената поръчка;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трета част - 4-цифрено число, което представлява служебен номер на поредното вписване на обществена поръчка на съответния възложител за годината и се получава автоматично от електронната база от данни.</w:t>
      </w:r>
    </w:p>
    <w:p>
      <w:pPr>
        <w:pStyle w:val="Normal"/>
        <w:ind w:firstLine="708"/>
        <w:jc w:val="both"/>
        <w:rPr/>
      </w:pPr>
      <w:r>
        <w:rPr>
          <w:iCs/>
          <w:sz w:val="26"/>
          <w:szCs w:val="26"/>
        </w:rPr>
        <w:t xml:space="preserve">Идентификационният номер на обществена поръчка с предмет: </w:t>
      </w:r>
      <w:r>
        <w:rPr>
          <w:sz w:val="26"/>
          <w:szCs w:val="26"/>
        </w:rPr>
        <w:t>„Доставка на ИТ оборудване за нуждите на ГД „ПРР”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 както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ледва: </w:t>
      </w:r>
      <w:r>
        <w:rPr>
          <w:b/>
          <w:iCs/>
          <w:sz w:val="26"/>
          <w:szCs w:val="26"/>
        </w:rPr>
        <w:t>00028-2009-0009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5C83B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3:00Z</dcterms:created>
  <dc:creator>TodorovaG</dc:creator>
  <dc:description/>
  <cp:keywords/>
  <dc:language>en-US</dc:language>
  <cp:lastModifiedBy>TodorovaG</cp:lastModifiedBy>
  <cp:lastPrinted>2009-04-07T14:42:00Z</cp:lastPrinted>
  <dcterms:modified xsi:type="dcterms:W3CDTF">2009-04-07T11:52:00Z</dcterms:modified>
  <cp:revision>5</cp:revision>
  <dc:subject/>
  <dc:title>Във връзка със зададени въпроси по обявена обществена поръчка с предмет: «Укрепване капацитета на Управляващия орган за управление и изпълнение на Оперативна програма «Регионално развитие» 2007-2013г</dc:title>
</cp:coreProperties>
</file>