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ПО ЧЛ.12 ОТ ВЪТРЕШНИЯ ПРАВИЛНИК ЗА ПЛАНИРАНЕ, ВЪЗЛАГАНЕ И МОНИТОРИНГ НА ОБЩЕСТВЕНИТЕ ПОРЪЧКИ В МРРБ</w:t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СТРОЕЖ :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“Водопроводни клонове – главни клонове и вътрешна водопроводна мрежа – І етап, с.Михайлово”, община Хайреди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ълно описание на обекта на поръчката и видовете дейности, като се посочват целите, обема, обхвата и изискванията към изпълнението на обекта на поръчката, включително обособените пози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Съгласно изискванията на Възложителя, в проекта се предвижда подмяна на уличната водопроводна мрежа на с.Михайлово, която е изпълнена с етернитови тръби, амортизирана и в лошо техническо състояние, което води до чести аварии, скрити течове и значителни загуби на вод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изпълнението на проекта се решава задачата за зониране на водопроводната мрежа чрез изграждане на нови главни клонове, които обособяват самостоятелни зони. Предвидено е реконструкцията да се извърши с полиетиленови тръби висока плътнос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ПЕВ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тип 100, </w:t>
      </w:r>
      <w:r>
        <w:rPr>
          <w:sz w:val="24"/>
          <w:szCs w:val="24"/>
        </w:rPr>
        <w:t>PN 10 с диаметри ф200</w:t>
      </w:r>
      <w:r>
        <w:rPr>
          <w:sz w:val="24"/>
          <w:szCs w:val="24"/>
          <w:lang w:val="bg-BG"/>
        </w:rPr>
        <w:t>мм,</w:t>
      </w:r>
      <w:r>
        <w:rPr>
          <w:sz w:val="24"/>
          <w:szCs w:val="24"/>
        </w:rPr>
        <w:t xml:space="preserve"> ф160</w:t>
      </w:r>
      <w:r>
        <w:rPr>
          <w:sz w:val="24"/>
          <w:szCs w:val="24"/>
          <w:lang w:val="bg-BG"/>
        </w:rPr>
        <w:t xml:space="preserve">мм и ф140мм за главните клонове и ф90 и ф100мм за вътрешната водопроводна мрежа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улиците водопроводът ще се монтира на свободното място в съседство със съществуващия или на неговото място след демонтажа му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конструираните водопроводни участъци се подменят сградните водопроводни отклонения, състоящи се от водовземна скоба, тръба от ПЕВП до водомерните шахти, тротоарен спирателен кран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ТСК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на 0,50м от бордюр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ни са СК на всички връзки на водопроводите, както и на прави участъци с по-голяма дължина, където е необходимо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ираните водопроводни клонове в проекта са предвидени за налягане 10 атмосфери и с диаметри и дължини, както следва: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клон 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200 / 10 атм –    948,0 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клон І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60 / 10 атм –    488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40 / 10 атм –    334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10 / 10 атм –    132,00 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клон І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60 / 10 атм –    150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40 / 10 атм –    313,00 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Тръби ПЕВП ф125 / 10 атм –    491,58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10 / 10 атм –    461,00 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пределителни кло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лон   1 - Тръби ПЕВП ф  90 / 10 атм –    494,00 м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  3 - Тръби ПЕВП ф  90 / 10 атм –    242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  4 - Тръби ПЕВП ф  90 / 10 атм –    439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18 - Тръби ПЕВП ф  90 / 10 атм –    494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0 - Тръби ПЕВП ф  90 / 10 атм –    659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1 - Тръби ПЕВП ф  90 / 10 атм –    285,00 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Клон 22 - Тръби ПЕВП ф  90 / 10 атм –    460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2</w:t>
      </w:r>
      <w:r>
        <w:rPr>
          <w:sz w:val="24"/>
          <w:szCs w:val="24"/>
        </w:rPr>
        <w:t>’</w:t>
      </w:r>
      <w:r>
        <w:rPr>
          <w:sz w:val="24"/>
          <w:szCs w:val="24"/>
          <w:lang w:val="ru-RU"/>
        </w:rPr>
        <w:t xml:space="preserve">- Тръби ПЕВП ф  </w:t>
      </w:r>
      <w:r>
        <w:rPr>
          <w:sz w:val="24"/>
          <w:szCs w:val="24"/>
        </w:rPr>
        <w:t>63</w:t>
      </w:r>
      <w:r>
        <w:rPr>
          <w:sz w:val="24"/>
          <w:szCs w:val="24"/>
          <w:lang w:val="ru-RU"/>
        </w:rPr>
        <w:t xml:space="preserve"> / 10 атм –    </w:t>
      </w:r>
      <w:r>
        <w:rPr>
          <w:sz w:val="24"/>
          <w:szCs w:val="24"/>
        </w:rPr>
        <w:t xml:space="preserve">  60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он </w:t>
      </w:r>
      <w:r>
        <w:rPr>
          <w:sz w:val="24"/>
          <w:szCs w:val="24"/>
        </w:rPr>
        <w:t>23</w:t>
      </w:r>
      <w:r>
        <w:rPr>
          <w:sz w:val="24"/>
          <w:szCs w:val="24"/>
          <w:lang w:val="ru-RU"/>
        </w:rPr>
        <w:t xml:space="preserve"> - Тръби ПЕВП ф  90 / 10 атм –    </w:t>
      </w:r>
      <w:r>
        <w:rPr>
          <w:sz w:val="24"/>
          <w:szCs w:val="24"/>
        </w:rPr>
        <w:t>134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он 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 - Тръби ПЕВП ф  90 / 10 атм –    </w:t>
      </w:r>
      <w:r>
        <w:rPr>
          <w:sz w:val="24"/>
          <w:szCs w:val="24"/>
        </w:rPr>
        <w:t>473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лон 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 xml:space="preserve"> - Тръби ПЕВП ф  90 / 10 атм –    </w:t>
      </w:r>
      <w:r>
        <w:rPr>
          <w:sz w:val="24"/>
          <w:szCs w:val="24"/>
        </w:rPr>
        <w:t>307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bg-BG"/>
        </w:rPr>
        <w:t xml:space="preserve">Техническо задани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и изисквания: </w:t>
      </w:r>
    </w:p>
    <w:p>
      <w:pPr>
        <w:pStyle w:val="Normal"/>
        <w:ind w:left="4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МР се изпълняват в съответствие с технологичните изисквания за този вид строителни работи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към кандидатите</w:t>
      </w:r>
    </w:p>
    <w:p>
      <w:pPr>
        <w:pStyle w:val="TextBodyIndent"/>
        <w:ind w:firstLine="420"/>
        <w:rPr/>
      </w:pPr>
      <w:r>
        <w:rPr>
          <w:sz w:val="24"/>
          <w:szCs w:val="24"/>
        </w:rPr>
        <w:t>Кандидатите следва да са с опит в изпълнението на ВиК строителни обекти и в частност водоснабдителни мрежи в населените места.</w:t>
      </w:r>
    </w:p>
    <w:p>
      <w:pPr>
        <w:pStyle w:val="Normal"/>
        <w:ind w:firstLine="4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представят документи, удостоверяващи образованието и професионалната квалификация на лицата, пряко отговорни за изпълнението на строежа. Притежаването на сертификати за качество е предимство.</w:t>
      </w:r>
    </w:p>
    <w:p>
      <w:pPr>
        <w:pStyle w:val="TextBodyIndent"/>
        <w:ind w:firstLine="4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ндидатите да са вписани в Централния професионален регистър на строителя за изпълнение на строежи </w:t>
      </w:r>
      <w:r>
        <w:rPr>
          <w:b/>
          <w:sz w:val="24"/>
          <w:szCs w:val="24"/>
          <w:lang w:val="ru-RU"/>
        </w:rPr>
        <w:t>Четвърта група - Втора категория</w:t>
      </w:r>
      <w:r>
        <w:rPr>
          <w:sz w:val="24"/>
          <w:szCs w:val="24"/>
          <w:lang w:val="ru-RU"/>
        </w:rPr>
        <w:t xml:space="preserve"> – строежи по чл.137, ал.1, т.2 буква «б» от ЗУТ – разпределителни водопроводи, съоръжения и устройства към тях в областта на водоснабдяването, съгласно чл.5, ал.6, т.4.2.1 от </w:t>
      </w:r>
      <w:r>
        <w:rPr>
          <w:sz w:val="24"/>
          <w:szCs w:val="24"/>
        </w:rPr>
        <w:t>Правилника за реда за вписване и водене на централния професионален регистър на строителя (</w:t>
      </w:r>
      <w:r>
        <w:rPr>
          <w:sz w:val="24"/>
          <w:szCs w:val="24"/>
          <w:lang w:val="ru-RU"/>
        </w:rPr>
        <w:t>ПРВВЦПРС)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Кандидатите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ят Удостоверение за вписване в Централния професионален регистър на строителя за изпълнение на строежи </w:t>
      </w:r>
      <w:r>
        <w:rPr>
          <w:b/>
          <w:sz w:val="24"/>
          <w:szCs w:val="24"/>
          <w:lang w:val="ru-RU"/>
        </w:rPr>
        <w:t>Четвърта група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Втора категория</w:t>
      </w:r>
      <w:r>
        <w:rPr>
          <w:sz w:val="24"/>
          <w:szCs w:val="24"/>
          <w:lang w:val="ru-RU"/>
        </w:rPr>
        <w:t xml:space="preserve"> съгласно чл.5, ал.6 от ПРВВЦПРС.</w:t>
      </w:r>
    </w:p>
    <w:p>
      <w:pPr>
        <w:pStyle w:val="Normal"/>
        <w:ind w:firstLine="4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е длъжен да представи копие от валидна застрахователна полица </w:t>
      </w:r>
      <w:r>
        <w:rPr>
          <w:sz w:val="24"/>
          <w:szCs w:val="24"/>
          <w:lang w:val="ru-RU"/>
        </w:rPr>
        <w:t xml:space="preserve">в съответствие с Наредбата за условията и реда за задължителното застраховане в </w:t>
      </w:r>
      <w:r>
        <w:rPr>
          <w:sz w:val="24"/>
          <w:szCs w:val="24"/>
          <w:lang w:val="bg-BG"/>
        </w:rPr>
        <w:t xml:space="preserve">проектирането и </w:t>
      </w:r>
      <w:r>
        <w:rPr>
          <w:sz w:val="24"/>
          <w:szCs w:val="24"/>
          <w:lang w:val="ru-RU"/>
        </w:rPr>
        <w:t>строителството (ПМС №38/24.02.2004г.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зпълнителят следва да представи гаранция за добро изпълнение, която се освобождава след въвеждане на строежа в експлоа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bg-BG"/>
        </w:rPr>
        <w:t>Изисквания към влаганите материали и изпълненото строителств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ените за изпълнение СМР се извършват съгласно изискванията на чл.169, ал.1 от Закона за устройство на територията (ЗУТ) и на работния проект. Документирането на извършените СМР се осъществява съгласно Наредба № 3/31.07.2003г. за съставяне на актове и протоколи по време на строителството и чрез протоколи за изпълнени строително-монтажни, в които се отразяват  видовете работи, количества и единични цени. В строежа да се влагат само строителни продукти, които осигуряват изпълнението на съществените изисквания към строежите и да са с оценено съответствие, съгласно изискванията на  Закона за техническите изисквания към продуктите, съответно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“Наредбата за съществените изисквания и оценяване съответствието на строителните продукти”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мерките за опазване на околната среда и безопасни условия на тру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 се спазват указанията на  “План за безопасност и здраве”.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Специфични клаузи на проекто-договор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андидатите остойностяват приложената количествена сметка. Разплащането на  СМР   ще се извършва за действително изпълнени количества по приложените от кандидатите единични цен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Кандидатът формира ценовата оферта с непредвидени разходи не повече от 5 %, които ще бъдат признавани и разплащани съгласно условията на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Единичните цени за видовете работи от количествената сметка, включват всички разходи за напълно завършен вид работа, в съответствие с проектното решени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Изпълнителят е длъжен сам и за своя сметка да осигури безопасността на движение по време на изпълнение на СМР, като стриктно спазва изискванията на Наредба №16/23.07.2001г. за временна организация на движението при извършване на строителството и ремонта по пътищата и улиците.</w:t>
      </w:r>
      <w:r>
        <w:rPr>
          <w:sz w:val="24"/>
          <w:szCs w:val="24"/>
          <w:lang w:val="bg-BG"/>
        </w:rPr>
        <w:t xml:space="preserve"> Всички  разходи свързани  с въвеждането  на временна организация на движението, поддържането й и нейното отстраняване са за сметка на изпълнителя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Всички разходи за </w:t>
      </w:r>
      <w:r>
        <w:rPr>
          <w:sz w:val="24"/>
          <w:szCs w:val="24"/>
          <w:lang w:val="ru-RU"/>
        </w:rPr>
        <w:t>цялостно наблюдение, необходимо осветление и охрана на обекта</w:t>
      </w:r>
      <w:r>
        <w:rPr>
          <w:sz w:val="24"/>
          <w:szCs w:val="24"/>
          <w:lang w:val="bg-BG"/>
        </w:rPr>
        <w:t xml:space="preserve"> до въвеждането му  експлоатация, са за сметка на изпълнител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/инж.Л.Зафирова – гл.експерт дир.”ВиК”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ПО ЧЛ.14 ОТ ВЪТРЕШНИЯ ПРАВИЛНИК ЗА ПЛАНИРАНЕ, ВЪЗЛАГАНЕ И МОНИТОРИНГ НА ОБЩЕСТВЕНИТЕ ПОРЪЧКИ В МРРБ </w:t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ОЕЖ : “Водопроводни клонове – главни клонове и вътрешна водопроводна мрежа – І етап, с.Михайлово”, община Хайреди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Техническо зада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 описание на предмета на поръчката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но изискванията на Възложителя, в проекта се предвижда подмяна на уличната водопроводна мрежа на с.Михайлово, която е изпълнена с етернитови тръби, амортизирана и в лошо техническо състояние, което води до чести аварии, скрити течове и значителни загуби на вод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изпълнението на проекта се решава задачата за зониране на водопроводната мрежа чрез изграждане на нови главни клонове, които обособяват самостоятелни зони. Предвидено е реконструкцията да се извърши с полиетиленови тръби висока плътнос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ПЕВ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тип 100, </w:t>
      </w:r>
      <w:r>
        <w:rPr>
          <w:sz w:val="24"/>
          <w:szCs w:val="24"/>
        </w:rPr>
        <w:t>PN 10 с диаметри ф200</w:t>
      </w:r>
      <w:r>
        <w:rPr>
          <w:sz w:val="24"/>
          <w:szCs w:val="24"/>
          <w:lang w:val="bg-BG"/>
        </w:rPr>
        <w:t>мм,</w:t>
      </w:r>
      <w:r>
        <w:rPr>
          <w:sz w:val="24"/>
          <w:szCs w:val="24"/>
        </w:rPr>
        <w:t xml:space="preserve"> ф160</w:t>
      </w:r>
      <w:r>
        <w:rPr>
          <w:sz w:val="24"/>
          <w:szCs w:val="24"/>
          <w:lang w:val="bg-BG"/>
        </w:rPr>
        <w:t xml:space="preserve">мм и ф140мм за главните клонове и ф90 и ф100мм за вътрешната водопроводна мрежа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улиците водопроводът ще се монтира на свободното място в съседство със съществуващия или на неговото място след демонтажа м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По реконструираните водопроводни участъци се подменят сградните водопроводни отклонения, състоящи се от водовземна скоба, тръба от ПЕВП до водомерните шахти, тротоарен спирателен кран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ТСК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на 0,50м от бордюр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ни са СК на всички връзки на водопроводите, както и на прави участъци с по-голяма дължина, където е необходимо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ираните водопроводни клонове в проекта са предвидени за налягане 10 атмосфери и с диаметри и дължини, както следва: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клон 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200 / 10 атм –    948,0 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клон І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60 / 10 атм –    488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40 / 10 атм –    334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10 / 10 атм –    132,00 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н клон І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60 / 10 атм –    150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40 / 10 атм –    313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25 / 10 атм –    491,58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ъби ПЕВП ф110 / 10 атм –    461,00 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пределителни клоно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он   1 - Тръби ПЕВП ф  90 / 10 атм –    494,00 м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  3 - Тръби ПЕВП ф  90 / 10 атм –    242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  4 - Тръби ПЕВП ф  90 / 10 атм –    439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18 - Тръби ПЕВП ф  90 / 10 атм –    494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0 - Тръби ПЕВП ф  90 / 10 атм –    659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1 - Тръби ПЕВП ф  90 / 10 атм –    285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2 - Тръби ПЕВП ф  90 / 10 атм –    460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н 22</w:t>
      </w:r>
      <w:r>
        <w:rPr>
          <w:sz w:val="24"/>
          <w:szCs w:val="24"/>
        </w:rPr>
        <w:t>’</w:t>
      </w:r>
      <w:r>
        <w:rPr>
          <w:sz w:val="24"/>
          <w:szCs w:val="24"/>
          <w:lang w:val="ru-RU"/>
        </w:rPr>
        <w:t xml:space="preserve">- Тръби ПЕВП ф  </w:t>
      </w:r>
      <w:r>
        <w:rPr>
          <w:sz w:val="24"/>
          <w:szCs w:val="24"/>
        </w:rPr>
        <w:t>63</w:t>
      </w:r>
      <w:r>
        <w:rPr>
          <w:sz w:val="24"/>
          <w:szCs w:val="24"/>
          <w:lang w:val="ru-RU"/>
        </w:rPr>
        <w:t xml:space="preserve"> / 10 атм –    </w:t>
      </w:r>
      <w:r>
        <w:rPr>
          <w:sz w:val="24"/>
          <w:szCs w:val="24"/>
        </w:rPr>
        <w:t xml:space="preserve">  60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он </w:t>
      </w:r>
      <w:r>
        <w:rPr>
          <w:sz w:val="24"/>
          <w:szCs w:val="24"/>
        </w:rPr>
        <w:t>23</w:t>
      </w:r>
      <w:r>
        <w:rPr>
          <w:sz w:val="24"/>
          <w:szCs w:val="24"/>
          <w:lang w:val="ru-RU"/>
        </w:rPr>
        <w:t xml:space="preserve"> - Тръби ПЕВП ф  90 / 10 атм –    </w:t>
      </w:r>
      <w:r>
        <w:rPr>
          <w:sz w:val="24"/>
          <w:szCs w:val="24"/>
        </w:rPr>
        <w:t>134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он 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 - Тръби ПЕВП ф  90 / 10 атм –    </w:t>
      </w:r>
      <w:r>
        <w:rPr>
          <w:sz w:val="24"/>
          <w:szCs w:val="24"/>
        </w:rPr>
        <w:t>473</w:t>
      </w:r>
      <w:r>
        <w:rPr>
          <w:sz w:val="24"/>
          <w:szCs w:val="24"/>
          <w:lang w:val="ru-RU"/>
        </w:rPr>
        <w:t>,00 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лон 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 xml:space="preserve"> - Тръби ПЕВП ф  90 / 10 атм –    </w:t>
      </w:r>
      <w:r>
        <w:rPr>
          <w:sz w:val="24"/>
          <w:szCs w:val="24"/>
        </w:rPr>
        <w:t>307</w:t>
      </w:r>
      <w:r>
        <w:rPr>
          <w:sz w:val="24"/>
          <w:szCs w:val="24"/>
          <w:lang w:val="ru-RU"/>
        </w:rPr>
        <w:t>,00 м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а и специфични цели на предмета на поръчката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lang w:val="bg-BG"/>
        </w:rPr>
        <w:t xml:space="preserve">       </w:t>
      </w:r>
      <w:r>
        <w:rPr>
          <w:sz w:val="24"/>
          <w:szCs w:val="24"/>
          <w:lang w:val="bg-BG"/>
        </w:rPr>
        <w:t>Упражняване на строителен надзор във връзка с чл.168, ал.2 и чл. 177, ал.1 и ал.3 от ЗУТ, контрол по изпълнените СМР и дейности по въвеждане на строежа в експлоатация, в т.ч. изготвяне на технически паспорт на строежа по реда на чл.11 от Наредба № 5 от 28.12.2006г. за техническите паспорти на строежи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дейности, свързани с изпълнението на предмета на поръчка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 Чрез квалифицираните лица, посочени в Приложение, неразделна част от договора, Изпълнителят упражнява строителен надзор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 контрол по изпълнените СМР </w:t>
      </w:r>
      <w:r>
        <w:rPr>
          <w:sz w:val="24"/>
          <w:szCs w:val="24"/>
          <w:lang w:val="bg-BG"/>
        </w:rPr>
        <w:t xml:space="preserve">и дейности по въвеждан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строежа в експлоатац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Изпълнителят се задължава да упражнява пълен контрол по време на строителството</w:t>
      </w:r>
      <w:r>
        <w:rPr>
          <w:sz w:val="24"/>
          <w:szCs w:val="24"/>
          <w:lang w:val="bg-BG"/>
        </w:rPr>
        <w:t xml:space="preserve"> в съответствие с изискванията по чл. 168 от ЗУТ, както и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. спазване на мерките за осигуряване безопасни и здравословни условия на труд, безопасността на движението и опазването на съседните сгради, заварените сгради, мрежи и съоръжения, които се запазват по време на строителството и след него, както и едроразмерната растителност, която не подлежи на премахва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 xml:space="preserve">във връзка чл.169-б, ал.1 от ЗУТ  упражнява контрол </w:t>
      </w:r>
      <w:r>
        <w:rPr>
          <w:sz w:val="24"/>
          <w:szCs w:val="24"/>
          <w:lang w:val="ru-RU"/>
        </w:rPr>
        <w:t xml:space="preserve">на влаганите </w:t>
      </w:r>
      <w:r>
        <w:rPr>
          <w:sz w:val="24"/>
          <w:szCs w:val="24"/>
          <w:lang w:val="bg-BG"/>
        </w:rPr>
        <w:t>продукти, в</w:t>
      </w:r>
      <w:r>
        <w:rPr>
          <w:sz w:val="24"/>
          <w:szCs w:val="24"/>
          <w:lang w:val="ru-RU"/>
        </w:rPr>
        <w:t xml:space="preserve"> съответствие с нормативните изисквания</w:t>
      </w:r>
      <w:r>
        <w:rPr>
          <w:sz w:val="24"/>
          <w:szCs w:val="24"/>
          <w:lang w:val="bg-BG"/>
        </w:rPr>
        <w:t xml:space="preserve"> по чл. 169-а, ал.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правилно изпълнение на строителните и монтажни рабо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. Изпълнителят се задължава, чрез лицата по точка 1 да подписва актове за изпълнение на строително-монтажните работи / СМР /, с които се документират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- обемът на извършените СМР на обек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- стойността на изпълнените видове СМР на обекта по договорени цени съгласно сключен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Лицата по точка 1, като представители на Изпълнителя подписват всички актове и протоколи по време на строителството, съгласно нормативната уредб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Чрез лицата по точка 1 Изпълнителят удостоверява изпълненото строителство с необходимата документация, съгласно 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При завършване на строежа Изпълнителят изработва доклад с приложени съгласувателни писма, разрешения, становища на специализираните държавни контролни органи и експлоатационни дружества и документи в съответствие с нормативната уредба, необходими за въвеждане на строежа в експлоатация</w:t>
      </w:r>
      <w:r>
        <w:rPr>
          <w:sz w:val="24"/>
          <w:szCs w:val="24"/>
          <w:lang w:val="bg-BG"/>
        </w:rPr>
        <w:t>, както и паспорт   по реда на чл.11 от  Наредба № 5 / 28.12.2006г. за техническите паспорти на строеж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 Възложителят има право да контролира дейността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7.Изпълнителят е длъжен да информира периодично Възложителя за хода на строителството и изпълнението на възложените му дейности, ресурсно обезпечаване, както и за допуснатите пропуски, взетите мерки и необходимостта от съответни разпореждания от страна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 Срокът за изпълнение на дейностите, предмет на поръчката е до въвеждане на строежа в експлоат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. Изпълнителят носи отговорност за скритите дефекти на СМР, появили се по време на експлоатацията на </w:t>
      </w:r>
      <w:r>
        <w:rPr>
          <w:sz w:val="24"/>
          <w:szCs w:val="24"/>
          <w:lang w:val="bg-BG"/>
        </w:rPr>
        <w:t xml:space="preserve">съответните части на </w:t>
      </w:r>
      <w:r>
        <w:rPr>
          <w:sz w:val="24"/>
          <w:szCs w:val="24"/>
          <w:lang w:val="ru-RU"/>
        </w:rPr>
        <w:t xml:space="preserve">строежа в гаранционните срокове, съгласно чл.20, ал.4,  </w:t>
      </w:r>
      <w:r>
        <w:rPr>
          <w:sz w:val="24"/>
          <w:szCs w:val="24"/>
          <w:lang w:val="bg-BG"/>
        </w:rPr>
        <w:t xml:space="preserve">т.8 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редба № 2 / 31</w:t>
      </w:r>
      <w:r>
        <w:rPr>
          <w:sz w:val="24"/>
          <w:szCs w:val="24"/>
          <w:lang w:val="bg-BG"/>
        </w:rPr>
        <w:t>.07.2003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чаквани резултати и изисквания към тях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Изпълнение на проекта  и СМР в съответствие с нормативните изисквания и въвеждане на строежа в експлоатация в срока, определен в Договора за изпълнение на СМ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реме и място на изпълнение на поръчката</w:t>
      </w:r>
    </w:p>
    <w:p>
      <w:pPr>
        <w:pStyle w:val="Normal"/>
        <w:ind w:left="4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Срокът за изпълнение на поръчката е до въвеждане на строежа в експлоатация.</w:t>
      </w:r>
    </w:p>
    <w:p>
      <w:pPr>
        <w:pStyle w:val="Normal"/>
        <w:ind w:left="4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ясто на изпълнение на поръчката – с.Михайлово, община Хайреди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я и метод на изпълнени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В офертата кандидатът прилага списък на лицата, пряко отговорни за изпълнение на обществената поръчка с приложени данни за образователна квалификация, трудова биография, списък на обектите, на които те са упражнявали строителен надз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към техническите възможности и професионалната  квалификация на участник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Кандадатът следва да е лицензиран да упражнява </w:t>
      </w:r>
      <w:r>
        <w:rPr>
          <w:sz w:val="24"/>
          <w:szCs w:val="24"/>
          <w:lang w:val="bg-BG"/>
        </w:rPr>
        <w:t xml:space="preserve">строителен надзор </w:t>
      </w:r>
      <w:r>
        <w:rPr>
          <w:sz w:val="24"/>
          <w:szCs w:val="24"/>
          <w:lang w:val="ru-RU"/>
        </w:rPr>
        <w:t>в съответствие с изискванията на ЗУТ и другите нормативни документи</w:t>
      </w:r>
      <w:r>
        <w:rPr>
          <w:sz w:val="24"/>
          <w:szCs w:val="24"/>
          <w:lang w:val="bg-BG"/>
        </w:rPr>
        <w:t>, регламентиращи дейността по извършване на строителен надзо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1.  В офертата кандидатът </w:t>
      </w:r>
      <w:r>
        <w:rPr>
          <w:sz w:val="24"/>
          <w:szCs w:val="24"/>
          <w:lang w:val="bg-BG"/>
        </w:rPr>
        <w:t>прилага</w:t>
      </w:r>
      <w:r>
        <w:rPr>
          <w:sz w:val="24"/>
          <w:szCs w:val="24"/>
          <w:lang w:val="ru-RU"/>
        </w:rPr>
        <w:t xml:space="preserve"> копие от лиценза и списък на служители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ндидатът следва да е специализиран в упражняване на строителен надзор на ВиК обек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1. В офертата кандидатът прилага списък на ВиК обекти, на които е упражнявал строителен надзор през последните три години, в т.ч. данни за: година (период) на изпълнение, възложител, вид и стойност на СМР, информация за издадени разрешения за ползване (въвеждане в експлоатация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андидатът следва да има технически възможности за упражняване на непрекъснат строителен надзор на обекти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офертата се посочват данни за местонахождението на собствени или наети офиси и автомоби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</w:t>
        <w:tab/>
        <w:t>Специфични критерии за оценка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</w:t>
        <w:tab/>
        <w:t>Специфични клаузи на проекто-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При подписване на договора, Изпълнителят е длъжен да представи копие от валидна застрахователна полица, по реда на Наредбата за условията и реда за задължително застраховане в проектирането и строителството (обн. в ДВ бр. 17 от 02.03.2004г., приета с Постановление № 38 на Министерски съвет от 24.02.2004г.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ълнителят се задължава чрез лицата пряко отговорни за изпълнение на обществената поръчка да подписва актове за изпълнение на строително-монтажните работи /СМР/, с които се документират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-  обемът на извършените СМР на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-  стойността на изпълнените видове СМР на обекта по договорени цени съгласно сключен договор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нж.Л.Зафирова – гл.експерт дир.”ВиК”/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1:00Z</dcterms:created>
  <dc:creator>ZaharyanS</dc:creator>
  <dc:description/>
  <cp:keywords/>
  <dc:language>en-US</dc:language>
  <cp:lastModifiedBy>User</cp:lastModifiedBy>
  <cp:lastPrinted>2009-06-09T14:41:00Z</cp:lastPrinted>
  <dcterms:modified xsi:type="dcterms:W3CDTF">2009-06-09T11:43:00Z</dcterms:modified>
  <cp:revision>10</cp:revision>
  <dc:subject/>
  <dc:title>ДО</dc:title>
</cp:coreProperties>
</file>