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hadow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hadow/>
          <w:sz w:val="44"/>
          <w:szCs w:val="44"/>
          <w:lang w:val="ru-RU"/>
        </w:rPr>
        <w:t>МИНИСТЕРСТВО НА РЕГИОНАЛН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shadow/>
          <w:sz w:val="44"/>
          <w:szCs w:val="44"/>
          <w:lang w:val="ru-RU"/>
        </w:rPr>
        <w:t>РАЗВИТИЕ И БЛАГОУСТРОЙ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39966"/>
          <w:sz w:val="72"/>
          <w:szCs w:val="72"/>
        </w:rPr>
      </w:pPr>
      <w:r>
        <w:rPr>
          <w:rFonts w:cs="Times New Roman" w:ascii="Times New Roman" w:hAnsi="Times New Roman"/>
          <w:b/>
          <w:shadow/>
          <w:color w:val="339966"/>
          <w:sz w:val="72"/>
          <w:szCs w:val="72"/>
        </w:rPr>
        <w:t>ЮГОИЗТОЧ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339966"/>
          <w:sz w:val="72"/>
          <w:szCs w:val="72"/>
          <w:lang w:val="bg-BG"/>
        </w:rPr>
      </w:pPr>
      <w:r>
        <w:rPr>
          <w:rFonts w:eastAsia="Times New Roman" w:cs="Times New Roman" w:ascii="Times New Roman" w:hAnsi="Times New Roman"/>
          <w:b/>
          <w:shadow/>
          <w:color w:val="339966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hadow/>
          <w:color w:val="339966"/>
          <w:sz w:val="72"/>
          <w:szCs w:val="72"/>
        </w:rPr>
        <w:t>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ОЦИАЛНО-ИКОНОМИЧЕСКИ ПРОФИ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hadow/>
          <w:color w:val="339966"/>
          <w:sz w:val="72"/>
          <w:szCs w:val="72"/>
          <w:lang w:val="bg-BG"/>
        </w:rPr>
      </w:pPr>
      <w:r>
        <w:rPr/>
        <w:drawing>
          <wp:inline distT="0" distB="0" distL="0" distR="0">
            <wp:extent cx="5939155" cy="3725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25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adow/>
          <w:color w:val="33996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hadow/>
          <w:color w:val="339966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птемв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Югоизточният район е част от  нив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1 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NUTS1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„Северна и Югоизточна България”, който включва още Северозападния, Северния централен и Североизточния район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бхваща областите: Бургас, Сливен, Ямбол и Стара Загора (ниво NUTS 3).  В района има 33 общини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Площ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района е 19 799 км² и съставлява 17,8 % от  територията на страната.  Териториалната структура е следната: земеделските територии са 53%, горските 42%, урбанизираните 4.9%. Районът граничи на запад с Южен  централен район, на юг с Република Турция, на изток с Черно море и на север със Североизточен и Северен централен район.  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right="-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ъм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01.02.2011 г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броят на населени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района е 1 078 002  души, съответстващи на 14.64 % от общото население на странат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36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570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Най-многобройно е населението в област Бургас - 415 817 души, следвано от областите  Стара Загора – 333 265 души, Сливен -  197 473 души и Ямбол -131 447 души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селението на ЮИР  през 2004 г. е 1 143 315 души, което е с 65 313 души повече от преброяването през 2011 г. - 1 078 002 душ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анните показват тенденция на намаляване броя на населението  в ЮИР, което следва темповете на страна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t>Фигура 1: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Н</w:t>
      </w: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t xml:space="preserve">аселението на ЮИР по  </w:t>
        <w:tab/>
        <w:tab/>
        <w:t xml:space="preserve">Фигура 2:  Сравнение на населението между двет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t>области към 01.02.201</w:t>
      </w:r>
      <w:r>
        <w:rPr>
          <w:rFonts w:cs="Times New Roman" w:ascii="Times New Roman" w:hAnsi="Times New Roman"/>
          <w:b/>
          <w:i/>
          <w:sz w:val="20"/>
          <w:szCs w:val="20"/>
          <w:lang w:val="ru-RU" w:eastAsia="en-US"/>
        </w:rPr>
        <w:t>1</w:t>
      </w: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t xml:space="preserve"> г.             </w:t>
        <w:tab/>
        <w:tab/>
        <w:tab/>
        <w:t>преброявания по области в Югоизточен рай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color w:val="95B3D7"/>
          <w:sz w:val="20"/>
          <w:szCs w:val="20"/>
          <w:lang w:val="en-US" w:eastAsia="en-US"/>
        </w:rPr>
        <w:drawing>
          <wp:inline distT="0" distB="0" distL="0" distR="0">
            <wp:extent cx="2873375" cy="162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95B3D7"/>
          <w:sz w:val="20"/>
          <w:szCs w:val="20"/>
          <w:lang w:val="bg-BG" w:eastAsia="en-U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873375" cy="162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en-US"/>
        </w:rPr>
        <w:t>Източник:  Национален статистически институ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редна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гъстота на населени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в Югоизточен  район е 54,4 ч./кв.км, значително по-ниска от средната за страната – 66.34 д/кв.км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Степента  на урбанизация в ЮИР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достига 71.33%.  На територията на района най– големите градове са Бургас – 200 271 д. и Стара Загора 138 272 д., средните градове (между 30 000 и 100 000ж.) са Сливен – 91 620 д., Ямбол – 74 132 д. и Казанлък – 47 325 д. </w:t>
      </w:r>
    </w:p>
    <w:p>
      <w:pPr>
        <w:pStyle w:val="Normal"/>
        <w:spacing w:lineRule="auto" w:line="240" w:before="0" w:after="120"/>
        <w:ind w:firstLine="720"/>
        <w:jc w:val="center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006725" cy="17653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t>Град Бургас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Коефициентът на икономическа активнос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населението на 15 и повече навършени години в ЮИР към 31.12.2011г. e 49.9 %, като стойността на показателя  за област Бургас е 50.8 %, област Стара Загора – 48.2 % , област Сливен – 49.7 %, и област Ямбол – 51.7 %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о данни на НСИ за 2011 г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коефициентът на заетос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населението на 15 и повече години в Югоизточен район е 44,1 %. През 2010 г. в ЮИР за същия показател - 45.1 % при средна стойност за страната - 46.7 %. За 2009г. Коефициентът на заетост на населението на възраст 15 и повече години в Югоизточен район е 47.6 %,  докато в България стойността му е  49.4 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bg-BG" w:eastAsia="bg-BG"/>
        </w:rPr>
        <w:t>Таблица 1:  Коефициент на заетост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bg-BG" w:eastAsia="bg-BG"/>
        </w:rPr>
        <w:t xml:space="preserve"> и коефициент на безработица на населението на 15 и повече навършени години в Югоизточен район за периода 2009-2011 г. (в %)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37"/>
        <w:gridCol w:w="1337"/>
        <w:gridCol w:w="1337"/>
        <w:gridCol w:w="1337"/>
        <w:gridCol w:w="1337"/>
        <w:gridCol w:w="1337"/>
      </w:tblGrid>
      <w:tr>
        <w:trPr>
          <w:trHeight w:val="915" w:hRule="atLeast"/>
        </w:trPr>
        <w:tc>
          <w:tcPr>
            <w:tcW w:w="152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Район, област</w:t>
            </w:r>
          </w:p>
        </w:tc>
        <w:tc>
          <w:tcPr>
            <w:tcW w:w="1337" w:type="dxa"/>
            <w:tcBorders>
              <w:top w:val="thickThin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Коефициент на зает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009г.</w:t>
            </w:r>
          </w:p>
        </w:tc>
        <w:tc>
          <w:tcPr>
            <w:tcW w:w="1337" w:type="dxa"/>
            <w:tcBorders>
              <w:top w:val="thickThin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Коефициент на безработ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009г.</w:t>
            </w:r>
          </w:p>
        </w:tc>
        <w:tc>
          <w:tcPr>
            <w:tcW w:w="1337" w:type="dxa"/>
            <w:tcBorders>
              <w:top w:val="thickThin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Коефициент на зает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010г.</w:t>
            </w:r>
          </w:p>
        </w:tc>
        <w:tc>
          <w:tcPr>
            <w:tcW w:w="1337" w:type="dxa"/>
            <w:tcBorders>
              <w:top w:val="thickThin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Коефициент на безработ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010г.</w:t>
            </w:r>
          </w:p>
        </w:tc>
        <w:tc>
          <w:tcPr>
            <w:tcW w:w="1337" w:type="dxa"/>
            <w:tcBorders>
              <w:top w:val="thickThin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Коефициент на зает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011г.</w:t>
            </w:r>
          </w:p>
        </w:tc>
        <w:tc>
          <w:tcPr>
            <w:tcW w:w="1337" w:type="dxa"/>
            <w:tcBorders>
              <w:top w:val="thickThinSmallGap" w:sz="24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Коефициент на безработ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011г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БЪЛГАРИЯ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49,4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6,8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46,7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10,3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45,6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 w:eastAsia="bg-BG"/>
              </w:rPr>
              <w:t>Северозападен район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42,9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38,9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 w:eastAsia="bg-BG"/>
              </w:rPr>
              <w:t>Северен централен район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45,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8,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11,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1,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 w:eastAsia="bg-BG"/>
              </w:rPr>
              <w:t>Североизточен район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48,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0,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5,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14,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4,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 w:eastAsia="bg-BG"/>
              </w:rPr>
              <w:t>Южен централен район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4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7,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5,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11,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3,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 w:eastAsia="bg-BG"/>
              </w:rPr>
              <w:t>Югозападен район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56,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4,1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54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6,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bg-BG" w:eastAsia="bg-BG"/>
              </w:rPr>
              <w:t>Югоизточен район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47,6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,6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45,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10,6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44,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11,6</w:t>
            </w:r>
          </w:p>
        </w:tc>
      </w:tr>
    </w:tbl>
    <w:p>
      <w:pPr>
        <w:pStyle w:val="Normal"/>
        <w:spacing w:lineRule="auto" w:line="360" w:before="0" w:after="120"/>
        <w:ind w:firstLine="7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Източник:  Национален статистически институт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ез 2011 г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коефициентът на безработиц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в Югоизточен  район е 11.6 % (при средно за страната 11.2 % ),  като най-високо е равнището на безработица в област Сливен – 16.7 % , следвано от област Ямбол – 13.9 %, като за област Бургас – 12.4 % и 6.6 % за област Ст.Заг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  <w:t>Таблица 2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bg-BG" w:eastAsia="bg-BG"/>
        </w:rPr>
        <w:t xml:space="preserve">Коефициент на икономическа активност,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bg-BG" w:eastAsia="bg-BG"/>
        </w:rPr>
        <w:t>коефициент на заетост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bg-BG" w:eastAsia="bg-BG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bg-BG" w:eastAsia="bg-BG"/>
        </w:rPr>
        <w:t>коефициент на безработица на населението на 15 и повече навършени години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bg-BG" w:eastAsia="bg-BG"/>
        </w:rPr>
        <w:t>към 31.12.2011 г.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09"/>
        <w:gridCol w:w="10"/>
        <w:gridCol w:w="1322"/>
        <w:gridCol w:w="15"/>
        <w:gridCol w:w="1462"/>
      </w:tblGrid>
      <w:tr>
        <w:trPr>
          <w:trHeight w:val="1074" w:hRule="atLeast"/>
        </w:trPr>
        <w:tc>
          <w:tcPr>
            <w:tcW w:w="27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Райони и области</w:t>
            </w:r>
          </w:p>
        </w:tc>
        <w:tc>
          <w:tcPr>
            <w:tcW w:w="1519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 xml:space="preserve">Коефициент на икономиче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акти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(%)</w:t>
            </w:r>
          </w:p>
        </w:tc>
        <w:tc>
          <w:tcPr>
            <w:tcW w:w="1337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Коефициент на зает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(%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1462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Коефициент на безработ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bg-BG"/>
              </w:rPr>
              <w:t>(%)</w:t>
            </w:r>
          </w:p>
        </w:tc>
      </w:tr>
      <w:tr>
        <w:trPr>
          <w:trHeight w:val="171" w:hRule="atLeast"/>
        </w:trPr>
        <w:tc>
          <w:tcPr>
            <w:tcW w:w="271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БЪЛГАРИЯ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51,3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71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ЮГОИЗТОЧЕН РАЙОН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49,9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44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715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Бургас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0,8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,5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2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Стара Заг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8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,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7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Сливе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9,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1,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1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27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Ямбо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1,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4,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Източник:  Евростат и Национален статистически институт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bg-BG"/>
        </w:rPr>
        <w:tab/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Стойността на произвед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брутен вътрешен продук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БВП)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по текущи це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за Югоизточен  район за 2010 г. възлиза на 8 475  млн. лв. (данни на НСИ), което формира 12,2 % от БВП на страната. По показателя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БВП на глава от населени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за 2010 г. Югоизточен район се нарежд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торо мяс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ред районите в страната, изпреварван единствено от Югозападен район. В сравнение с 2008 г., за 2010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. се отчита покачване с 0,37 %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bg-BG" w:eastAsia="bg-BG"/>
        </w:rPr>
        <w:t>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bg-BG" w:eastAsia="bg-BG"/>
        </w:rPr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  <w:t>Таблица 3: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  <w:t>Брутен вътрешен продукт (по текущи цени и на глава от население) за 2008г., 2009 г. и 2010г. по статистически райони</w:t>
      </w:r>
    </w:p>
    <w:tbl>
      <w:tblPr>
        <w:tblW w:w="990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689"/>
        <w:gridCol w:w="1689"/>
        <w:gridCol w:w="1689"/>
      </w:tblGrid>
      <w:tr>
        <w:trPr>
          <w:trHeight w:val="370" w:hRule="atLeast"/>
        </w:trPr>
        <w:tc>
          <w:tcPr>
            <w:tcW w:w="4834" w:type="dxa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ВП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bg-BG"/>
              </w:rPr>
              <w:t>по текущи ц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bg-BG"/>
              </w:rPr>
              <w:t>(млн.лв.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, статистически райони</w:t>
            </w:r>
          </w:p>
        </w:tc>
        <w:tc>
          <w:tcPr>
            <w:tcW w:w="1689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БВ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bg-BG"/>
              </w:rPr>
              <w:t>по текущи ц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bg-BG"/>
              </w:rPr>
              <w:t>(млн.лв.)</w:t>
            </w:r>
          </w:p>
        </w:tc>
        <w:tc>
          <w:tcPr>
            <w:tcW w:w="1689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БВ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bg-BG"/>
              </w:rPr>
              <w:t>по текущи ц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bg-BG"/>
              </w:rPr>
              <w:t>(млн.лв.)</w:t>
            </w:r>
          </w:p>
        </w:tc>
        <w:tc>
          <w:tcPr>
            <w:tcW w:w="1689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БВ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bg-BG"/>
              </w:rPr>
              <w:t>по текущи ц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bg-BG"/>
              </w:rPr>
              <w:t>(млн.лв.)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2008 г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2009 г.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2010 г.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ЪЛГА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2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3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511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Северозападен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Северен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централен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7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Североизточен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3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Югозападен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74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Южен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централен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24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ЮГОИЗТОЧЕН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4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3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475</w:t>
            </w:r>
          </w:p>
        </w:tc>
      </w:tr>
      <w:tr>
        <w:trPr>
          <w:trHeight w:val="1421" w:hRule="atLeast"/>
        </w:trPr>
        <w:tc>
          <w:tcPr>
            <w:tcW w:w="4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ВП на човек от нас., статистичес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райо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БВ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на глава от население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(лв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БВ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на глава от население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(лв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БВ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на глава от население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(лв.)</w:t>
            </w:r>
          </w:p>
        </w:tc>
      </w:tr>
      <w:tr>
        <w:trPr>
          <w:trHeight w:val="200" w:hRule="atLeast"/>
        </w:trPr>
        <w:tc>
          <w:tcPr>
            <w:tcW w:w="4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ЪЛГА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359</w:t>
            </w:r>
          </w:p>
        </w:tc>
      </w:tr>
      <w:tr>
        <w:trPr>
          <w:trHeight w:val="216" w:hRule="atLeast"/>
        </w:trPr>
        <w:tc>
          <w:tcPr>
            <w:tcW w:w="4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Северозападе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</w:t>
            </w:r>
          </w:p>
        </w:tc>
      </w:tr>
      <w:tr>
        <w:trPr>
          <w:trHeight w:val="216" w:hRule="atLeast"/>
        </w:trPr>
        <w:tc>
          <w:tcPr>
            <w:tcW w:w="4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Севере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централе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9</w:t>
            </w:r>
          </w:p>
        </w:tc>
      </w:tr>
      <w:tr>
        <w:trPr>
          <w:trHeight w:val="216" w:hRule="atLeast"/>
        </w:trPr>
        <w:tc>
          <w:tcPr>
            <w:tcW w:w="4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Североизточе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12</w:t>
            </w:r>
          </w:p>
        </w:tc>
      </w:tr>
      <w:tr>
        <w:trPr>
          <w:trHeight w:val="216" w:hRule="atLeast"/>
        </w:trPr>
        <w:tc>
          <w:tcPr>
            <w:tcW w:w="4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ГОИЗТОЧЕН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5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4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25</w:t>
            </w:r>
          </w:p>
        </w:tc>
      </w:tr>
      <w:tr>
        <w:trPr>
          <w:trHeight w:val="216" w:hRule="atLeast"/>
        </w:trPr>
        <w:tc>
          <w:tcPr>
            <w:tcW w:w="48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Югозапад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78</w:t>
            </w:r>
          </w:p>
        </w:tc>
      </w:tr>
      <w:tr>
        <w:trPr>
          <w:trHeight w:val="216" w:hRule="atLeast"/>
        </w:trPr>
        <w:tc>
          <w:tcPr>
            <w:tcW w:w="48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Юж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централ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Източник:  Национален статистически инстит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равнище на БВП по покупателна способност на човек от населението районите на България също значително изостават от средното равнище в ЕС, както и от водещите райони по този показател. Половината български райони – СЗР, СЦР и ЮЦР са на равнище от около 30% от средното ниво на ЕС. През 2009 г. СИР и ЮИР достигат до стойности от 37% и 36 % от средното равнище в Е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  <w:t>Таблица 4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bg-BG" w:eastAsia="bg-BG"/>
        </w:rPr>
        <w:t>Регионален БВП на глава от населението по покупателна способност, спрямо  средното за ЕС-27 за 2004-2009 г.(в %)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151"/>
        <w:gridCol w:w="1003"/>
        <w:gridCol w:w="1152"/>
        <w:gridCol w:w="1152"/>
        <w:gridCol w:w="1123"/>
        <w:gridCol w:w="1068"/>
      </w:tblGrid>
      <w:tr>
        <w:trPr>
          <w:trHeight w:val="300" w:hRule="atLeast"/>
        </w:trPr>
        <w:tc>
          <w:tcPr>
            <w:tcW w:w="3131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00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15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15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12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6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Европейс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съю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27)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ЪЛГАРИЯ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193" w:hRule="atLeast"/>
        </w:trPr>
        <w:tc>
          <w:tcPr>
            <w:tcW w:w="3131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Северозападе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Севере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централе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1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Североизточе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Юже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централе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Югозападе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район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bg-BG"/>
              </w:rPr>
              <w:t>ЮГОИЗТОЧЕН РАЙОН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Източник: </w:t>
      </w:r>
      <w:r>
        <w:rPr>
          <w:rFonts w:cs="Times New Roman" w:ascii="Times New Roman" w:hAnsi="Times New Roman"/>
          <w:i/>
          <w:sz w:val="20"/>
          <w:szCs w:val="20"/>
        </w:rPr>
        <w:t>Евроста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Брутната добавена стойно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за 2010 в ЮИР е 7 298 млн.лв. Стойността на този показател за периода е 11.85% от този на страната (60 716 млн.лв.). Сред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икономическите сектор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Югоизточния район най-голям принос има секторът на услугите, който формира  51.04 % от показателя, при среден дял за страната 63,82 %. Вторият по принос икономически сектор - индустрията има важно значение за регионалната икономика с 43,14 %, при средно за страната 31.34 %. Аграрният сектор формира 5,82 % от БДС за района при 4,84 % за страната. Югоизточният район има 11.85% принос в БДС на странат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  <w:t>Фигура - 3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  <w:t>Структура на БДС по икономически сектори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bg-BG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  <w:t>млн.лв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bg-BG"/>
        </w:rPr>
        <w:t>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  <w:t xml:space="preserve"> и по райони, 2010 г.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768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7pt;height:184.2pt" filled="f" o:ole="">
            <v:imagedata r:id="rId7" o:title=""/>
          </v:shape>
          <o:OLEObject Type="Embed" ProgID="Excel.Sheet.12" ShapeID="ole_rId6" DrawAspect="Content" ObjectID="_1334429409" r:id="rId6"/>
        </w:objec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Източник:  Национален статистически институт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 ЮИР през 2010 г. функционира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 xml:space="preserve">52 186 бр. предприятия от нефинансовия сектор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ли 14.2% от общия брой в страната (366 929 бр.) Общите приходи от дейността на предприятията от нефинансовия сектор през 2010 г. възлизат на 27 268 802 хил. лв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 данни на НСИ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чуждестранните преки инвестици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 нефинансовите предприятия към 31.12.2010 г. общо за страната са 22 114 446.3 хил.евро, а за ЮИР 2 728 916.2 хил.евро и това го нарежда на второ място след Югозападния райо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  <w:t>Таблица 5</w:t>
      </w: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  <w:t>Преки чуждестранни инвестиции в предприятията от нефинансовия сектор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  <w:t>с натрупване за периода 2007-2010 г. (в хил. евро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1980"/>
        <w:gridCol w:w="1800"/>
        <w:gridCol w:w="1942"/>
        <w:gridCol w:w="2018"/>
      </w:tblGrid>
      <w:tr>
        <w:trPr>
          <w:trHeight w:val="630" w:hRule="atLeast"/>
        </w:trPr>
        <w:tc>
          <w:tcPr>
            <w:tcW w:w="25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Район, област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007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008</w:t>
            </w:r>
          </w:p>
        </w:tc>
        <w:tc>
          <w:tcPr>
            <w:tcW w:w="19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009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БЪЛГ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15 167 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19 185 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0 441 5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2 114 446</w:t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 xml:space="preserve">Югоизточен район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1 472 21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1 639 288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1 857 192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2 728 916</w:t>
            </w:r>
          </w:p>
        </w:tc>
      </w:tr>
      <w:tr>
        <w:trPr>
          <w:trHeight w:val="296" w:hRule="atLeast"/>
        </w:trPr>
        <w:tc>
          <w:tcPr>
            <w:tcW w:w="258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Бургас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772 09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666 902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836 738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1 622 749</w:t>
            </w:r>
          </w:p>
        </w:tc>
      </w:tr>
      <w:tr>
        <w:trPr>
          <w:trHeight w:val="344" w:hRule="atLeast"/>
        </w:trPr>
        <w:tc>
          <w:tcPr>
            <w:tcW w:w="258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Ямбо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11 81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----------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36 099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64191</w:t>
            </w:r>
          </w:p>
        </w:tc>
      </w:tr>
      <w:tr>
        <w:trPr>
          <w:trHeight w:val="354" w:hRule="atLeast"/>
        </w:trPr>
        <w:tc>
          <w:tcPr>
            <w:tcW w:w="258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Стара Загор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580 45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19 202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25 852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573 533</w:t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Сливен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107 84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----------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558 503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68 444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Източник:  Национален статистически институт</w:t>
      </w: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Туризмъ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e най-динамично развиващият се отрасъл в Югоизточен район. Общо за района през 2011 г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 xml:space="preserve">средствата за подслон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  <w:t>места за настаняване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с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 368 бр., а за страната те са 3 776 бр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Това означава, че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6 %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 средствата за подслон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и места за настаняване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 страната се намират в Югоизточен район, което го поставя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ърво мяс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ред статистическите райони от ниво 2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  <w:t>Приходите от нощувки за страната през 2011 г. с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 73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053 423 лв., при 266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263 822 лв. за ЮИР, което е 36% от общите за страната, като само делът на Слънчев бряг е 19 %. Приходите за нощувки в курортния комплекс формират 53 % от тези за района. Леглата в Слънчев бряг са 49 551 бр., реализираните нощувки са 3 757 068 бр., а приходите от нощувки в комплекса са 141 358 095 лв. За същия период за страната реализираните нощувки са 18 855 331 бр., а за ЮИР – 7 448 246 бр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одещото място на Югоизточен район по този показател се дължи на голямата концентрация на хотели по Черноморското крайбрежи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bg-BG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Таблица 6.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Развитие на туризма в Югоизточен  район за периода 2009-2011 г.</w:t>
      </w:r>
    </w:p>
    <w:tbl>
      <w:tblPr>
        <w:tblW w:w="10797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17"/>
        <w:gridCol w:w="1443"/>
        <w:gridCol w:w="1437"/>
        <w:gridCol w:w="1443"/>
        <w:gridCol w:w="1257"/>
      </w:tblGrid>
      <w:tr>
        <w:trPr>
          <w:trHeight w:val="570" w:hRule="atLeast"/>
        </w:trPr>
        <w:tc>
          <w:tcPr>
            <w:tcW w:w="180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Район, област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Реализирани нощу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(бр.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2009г.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Приходи от нощувки (лв.)-2009г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Реализирани нощу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(бр.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2010г.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Приходи от нощувки (лв.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2010г.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Реализирани нощу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(бр.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2011г.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Приходи от нощувки (лв.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2011г.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ОБЩО</w:t>
            </w:r>
          </w:p>
        </w:tc>
      </w:tr>
      <w:tr>
        <w:trPr>
          <w:trHeight w:val="304" w:hRule="atLeast"/>
        </w:trPr>
        <w:tc>
          <w:tcPr>
            <w:tcW w:w="1800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БЪЛГАРИЯ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372406</w:t>
            </w:r>
          </w:p>
        </w:tc>
        <w:tc>
          <w:tcPr>
            <w:tcW w:w="16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626 492 217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16 261 170</w:t>
            </w:r>
          </w:p>
        </w:tc>
        <w:tc>
          <w:tcPr>
            <w:tcW w:w="14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653 736 875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18 855 331</w:t>
            </w:r>
          </w:p>
        </w:tc>
        <w:tc>
          <w:tcPr>
            <w:tcW w:w="125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733 053 423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ЮГОИЗТОЧЕ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710425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5827071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4888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087669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48246</w:t>
            </w:r>
          </w:p>
        </w:tc>
        <w:tc>
          <w:tcPr>
            <w:tcW w:w="1257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6263822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рга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42098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036612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454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85966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6547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764923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ивен</w:t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700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95965</w:t>
            </w:r>
          </w:p>
        </w:tc>
        <w:tc>
          <w:tcPr>
            <w:tcW w:w="14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72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147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177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8570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За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0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99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9705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27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53221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мбол</w:t>
            </w:r>
          </w:p>
        </w:tc>
        <w:tc>
          <w:tcPr>
            <w:tcW w:w="1800" w:type="dxa"/>
            <w:tcBorders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530</w:t>
            </w:r>
          </w:p>
        </w:tc>
        <w:tc>
          <w:tcPr>
            <w:tcW w:w="1617" w:type="dxa"/>
            <w:tcBorders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5308</w:t>
            </w:r>
          </w:p>
        </w:tc>
        <w:tc>
          <w:tcPr>
            <w:tcW w:w="1443" w:type="dxa"/>
            <w:tcBorders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1</w:t>
            </w:r>
          </w:p>
        </w:tc>
        <w:tc>
          <w:tcPr>
            <w:tcW w:w="1437" w:type="dxa"/>
            <w:tcBorders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851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32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710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 w:eastAsia="bg-BG"/>
        </w:rPr>
        <w:t>Източник: Национален статистически институ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азходите за научно-изследователска и развойна дейност  (НИРД )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траната през 2010 г. са 0.60 % от БВП, а  в Югоизточен район е 0.22%. По данни на НСИ разходите за НИРД през 2010 г. са 420.1млн. лв. През годината интензивността на НИРД в България продължава да нараства спрямо предходната година - от 0.53% през 2009 г. на 0.60% през 2010 г., но все още изостава съществено от средната стойност на този показател за ЕС-27 (2.01% през 2009 г.).През 2007 година разходите за НИРД за страната възлизат на 0,45 % от БВП, а за ЮИР на 0,16% 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Фигура 4: Разходи за НИРД 2007-2010г.в България и Югоизточен район в 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89145" cy="162306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Източник: Национален статистически инстит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20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лът на бюджетнит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ходи за НИР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брутния вътрешен продук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Българ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изат на </w:t>
      </w:r>
      <w:r>
        <w:rPr>
          <w:rFonts w:cs="Times New Roman" w:ascii="Times New Roman" w:hAnsi="Times New Roman"/>
          <w:sz w:val="24"/>
          <w:szCs w:val="24"/>
          <w:lang w:val="bg-BG"/>
        </w:rPr>
        <w:t>0,60 %, а за ЮИР възлиза на 0,22% (около1/3 от стойността на този показател за страна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Фигура 5: Дял на разходите за научно-изследователска и развойна дейност от БВП за 2010 г. (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sz w:val="20"/>
          <w:szCs w:val="20"/>
        </w:rPr>
        <w:object w:dxaOrig="6672" w:dyaOrig="4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1.45pt;height:227.9pt" filled="f" o:ole="">
            <v:imagedata r:id="rId10" o:title=""/>
          </v:shape>
          <o:OLEObject Type="Embed" ProgID="" ShapeID="ole_rId9" DrawAspect="Content" ObjectID="_1373104315" r:id="rId9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Източник: Национален статистически институ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системата на образовани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а включени 3 университета 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пециализирани висши училища (в областните центрове Бургас и Стара Загора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 61 бр. училища с програми за придобиване на ІІ и ІІІ степен професионална квалификация. Броят на учащите се в университети и специализирани висши учебни заведения на територията на Югоизточния район са 14 794 бр. студенти, което представлява 5.6% от всички за страната</w:t>
      </w:r>
      <w:r>
        <w:rPr>
          <w:rFonts w:eastAsia="Times New Roman" w:cs="Times New Roman" w:ascii="Times New Roman" w:hAnsi="Times New Roman"/>
          <w:b/>
          <w:bCs/>
          <w:sz w:val="17"/>
          <w:szCs w:val="17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264 082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б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о показат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рано напуснали образование и обучени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рез 2011 г. средната стойност за страната е 12.8%, докато за ЮИР тя е най-висока - 19.4%, което е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ет път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овече от тази на Югозападния район - 3.6%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 xml:space="preserve">Относителният дял на населението на възраст 30-34 навършени години със завършено висше образовани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ез 2011 година общо за страната е 27.3%. За Югоизточен район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делът на висшистит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е 24.3 %, което му отрежда трето място сред районит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Системата от здравни услуг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в Югоизточен район запазва устойчиво развитие. В ЮИР има 23 многопрофилни болници за активно лечение, 11 специализирани болници за активно лечение, 2 центъра за психично здраве, 3 центъра за кожно-венерически заболявания, 2 комплексен онкологичен център, 1 държавна психиатрична болница, 6 специализирани болници за рехабилитация, 3 болници за долекуване и продължително лечение и рехабилитация, 4 центъра за спешна медицинска помощ и 30 филиала за спешна медицинска помощ. Броят на болничните легла е 6 634, а на 100 хил.души се падат 600 легла, около средния брой за страната – 611 на 100 хил. души население.</w:t>
      </w:r>
    </w:p>
    <w:p>
      <w:pPr>
        <w:pStyle w:val="Normal"/>
        <w:widowControl w:val="false"/>
        <w:tabs>
          <w:tab w:val="clear" w:pos="720"/>
          <w:tab w:val="left" w:pos="9688" w:leader="none"/>
        </w:tabs>
        <w:autoSpaceDE w:val="false"/>
        <w:spacing w:lineRule="auto" w:line="360" w:before="0" w:after="0"/>
        <w:ind w:right="-32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ата дължина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ътната мре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ЮИР е 3 174 км, която възлиза на 16 % от тази за страната. Най-голямо значение за интегрирането на Югоизточния район в националната и европейска пътна мрежа има доизграждането на автомагистрала „Тракия”, както и път І-7 (Силистра – Шумен – Ямбол – Елхово) и път Е-87 (Дуранкулак – Варна – Бургас – Созопол – Малко Търново), предвидени за изграждане като скоростни или АМ път Е-87 в участъка му между Бургас и Варна е част от европейски транспортен коридор № 8, свързващ Адриатика с Черно море. Гъстотата на изграденат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железопътна мрежа</w:t>
      </w:r>
      <w:r>
        <w:rPr>
          <w:rFonts w:cs="Times New Roman,Bold" w:ascii="Times New Roman,Bold" w:hAnsi="Times New Roman,Bold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Югоизточния район е 35.7 км/1 000 км² и е по-ниска от средната за страната 38.9 км/ 1 000 км². Основните жп линии обслужващи територията на Югоизточния район  са  участъците от главните жп линии „София- Пловдив-Бургас”, подбалканската жп линия „София- Карлово-Бургас” и „Карнобат- Синдел-Варна”. </w:t>
      </w:r>
    </w:p>
    <w:p>
      <w:pPr>
        <w:pStyle w:val="Normal"/>
        <w:widowControl w:val="false"/>
        <w:tabs>
          <w:tab w:val="clear" w:pos="720"/>
          <w:tab w:val="left" w:pos="9688" w:leader="none"/>
        </w:tabs>
        <w:autoSpaceDE w:val="false"/>
        <w:spacing w:lineRule="auto" w:line="360" w:before="0" w:after="0"/>
        <w:ind w:right="-32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орският транспо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Югоизточен район е добре развит. Международното пристанище Бургас е важен център на транспортната система на страната, през което преминава 59% от вноса и износа на страната и има водеща роля за цялостното развитие на икономиката на страната и района. </w:t>
      </w:r>
    </w:p>
    <w:p>
      <w:pPr>
        <w:pStyle w:val="Normal"/>
        <w:widowControl w:val="false"/>
        <w:tabs>
          <w:tab w:val="clear" w:pos="720"/>
          <w:tab w:val="left" w:pos="9688" w:leader="none"/>
        </w:tabs>
        <w:autoSpaceDE w:val="false"/>
        <w:spacing w:lineRule="auto" w:line="360" w:before="0" w:after="0"/>
        <w:ind w:right="-32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Въздушният транспо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ен от международното летище в Бургас, което има стратегическо значение, поради специфичното му географско положение – на границата между Европа и Азия. Летището е изградено върху площ от 2 540 000 м2, като на територията му функционира един от най-големите центрове за обработка на товари на Балканите. Сред най-големите му предимства е възможността за интермодален транспорт по въздух, море и суша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За 2011г. по данни на НСИ, ЮИР се нарежда на второ място с 42.4% след ЮЗР - 57.3% п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относителен дял на домакинствата с достъп до интерн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(при среден за страната – 45%), както и по относителен дял на лицата, които никога не са използвали интернет - 48.5% (при среден за страната – 45.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 xml:space="preserve">Фигура 6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bg-BG" w:eastAsia="bg-BG"/>
        </w:rPr>
        <w:t>Достъп на домакинствата до интер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All Times New Roman;Times New Roman" w:hAnsi="All Times New Roman;Times New Roman" w:eastAsia="Times New Roman" w:cs="All Times New Roman;Times New Roman"/>
          <w:sz w:val="20"/>
          <w:szCs w:val="20"/>
          <w:lang w:val="bg-BG" w:eastAsia="bg-BG"/>
        </w:rPr>
      </w:pPr>
      <w:r>
        <w:rPr>
          <w:sz w:val="20"/>
          <w:szCs w:val="20"/>
        </w:rPr>
        <w:object w:dxaOrig="7681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8.25pt;height:176.75pt" filled="f" o:ole="">
            <v:imagedata r:id="rId12" o:title=""/>
          </v:shape>
          <o:OLEObject Type="Embed" ProgID="Excel.Sheet.12" ShapeID="ole_rId11" DrawAspect="Content" ObjectID="_1243350125" r:id="rId11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Източник: Национален статистически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bg-BG" w:eastAsia="bg-BG"/>
        </w:rPr>
        <w:t>Таблица 7:. Развитие на интернет услугите към 31.12.2011 г.</w:t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1620"/>
        <w:gridCol w:w="1980"/>
      </w:tblGrid>
      <w:tr>
        <w:trPr/>
        <w:tc>
          <w:tcPr>
            <w:tcW w:w="298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Район от ниво 2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Дял на домакинствата с достъп до интернет - %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Дял на домакинствата с достъп до широколентови услуги - %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Дял на лицата, редовно ползващи интернет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%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Дял на лицата, които никога не са използвал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ЕС-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7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6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6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БЪЛГАР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6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bg-BG" w:eastAsia="bg-BG"/>
              </w:rPr>
              <w:t>Северозападен район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3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3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3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5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bg-BG" w:eastAsia="bg-BG"/>
              </w:rPr>
              <w:t>Северен централен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bg-BG" w:eastAsia="bg-BG"/>
              </w:rPr>
              <w:t>Североизточен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bg-BG" w:eastAsia="bg-BG"/>
              </w:rPr>
              <w:t>Южен централен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51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bg-BG" w:eastAsia="bg-BG"/>
              </w:rPr>
              <w:t>Югозападен райо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5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6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bg-BG" w:eastAsia="bg-BG"/>
              </w:rPr>
              <w:t>Югоизточен райо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4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3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4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All Times New Roman;Times New Roman" w:hAnsi="All Times New Roman;Times New Roman" w:eastAsia="Times New Roman" w:cs="All Times New Roman;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i/>
          <w:sz w:val="20"/>
          <w:szCs w:val="20"/>
          <w:lang w:val="bg-BG" w:eastAsia="bg-BG"/>
        </w:rPr>
        <w:t>Източник: Национален статистически институт</w:t>
      </w:r>
    </w:p>
    <w:p>
      <w:pPr>
        <w:pStyle w:val="Normal"/>
        <w:spacing w:lineRule="auto" w:line="360" w:before="0" w:after="0"/>
        <w:jc w:val="both"/>
        <w:rPr>
          <w:rFonts w:ascii="All Times New Roman;Times New Roman" w:hAnsi="All Times New Roman;Times New Roman" w:eastAsia="Times New Roman" w:cs="All Times New Roman;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i/>
          <w:sz w:val="24"/>
          <w:szCs w:val="24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йонът е на едно от първите места по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водоснабдяване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края на 2010 г. с 99.7% обхванато население, при средно за страната 99.1%. Показателите за изграденост на канализация и ПСОВ са съответно 67.6% и 39.1% обхванато население, по-ниски от средните за страната (70.6% и 47.65%)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 ЮИР за 2010г. СПСОВ са 19 бр., (при 17 бр. за 2008г.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Относителният дял на населението, обслужено от пречиствателни станции за отпадни вод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в Югоизточен район е 38.9 %, по-нисък от средния за страната 45,2 %. Относителният дял на обслужваното население от селищни пречиствателни станции за отпадни води (СПСОВ) е най-висок в областите Бургас (58.4%) и Сливен (57.3%), а най-нисък в област Ямбол (3.4%). Делът на обслужваното население от СПСОВ през 2010 г. в ЮИР е 39.1%, като с най-нисък дял се открояват област Ямбол с 3.4% и област Стара Загора с 18.7%. През 2010г. делът на обслужваното население от системи за организирано сметосъбиране общо за страната е 98.2%, за ЮИР е 97.4%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Narrow;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ArialNarrow;Times New Roman" w:ascii="Times New Roman" w:hAnsi="Times New Roman"/>
          <w:b/>
          <w:bCs/>
          <w:i/>
          <w:sz w:val="20"/>
          <w:szCs w:val="20"/>
          <w:lang w:val="bg-BG" w:eastAsia="bg-BG"/>
        </w:rPr>
        <w:t xml:space="preserve">Таблица 8: </w:t>
      </w:r>
      <w:r>
        <w:rPr>
          <w:rFonts w:eastAsia="Times New Roman" w:cs="ArialNarrow;Times New Roman" w:ascii="Times New Roman" w:hAnsi="Times New Roman"/>
          <w:b/>
          <w:i/>
          <w:sz w:val="20"/>
          <w:szCs w:val="20"/>
          <w:lang w:val="bg-BG" w:eastAsia="bg-BG"/>
        </w:rPr>
        <w:t xml:space="preserve">Обслужване на населението от екологична инфраструктура към 31.12.2010г. </w:t>
      </w:r>
    </w:p>
    <w:tbl>
      <w:tblPr>
        <w:tblW w:w="97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5"/>
        <w:gridCol w:w="1980"/>
        <w:gridCol w:w="1032"/>
        <w:gridCol w:w="1473"/>
        <w:gridCol w:w="1699"/>
      </w:tblGrid>
      <w:tr>
        <w:trPr/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ArialNarrow,Italic;Times New Roman"/>
                <w:b/>
                <w:b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Italic;Times New Roman" w:ascii="Times New Roman" w:hAnsi="Times New Roman"/>
                <w:b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1615" w:type="dxa"/>
            <w:tcBorders>
              <w:top w:val="thickThinSmallGap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ArialNarrow,Bold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Bold;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Дял на населението,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ArialNarrow,Bold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Bold;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 xml:space="preserve">обслужв. 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ArialNarrow,Bold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Bold;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водоснаб.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ArialNarrow,Italic;Times New Roman"/>
                <w:b/>
                <w:b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Bold;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мрежа  (%)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ArialNarrow,Bold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Bold;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Дял на населението,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ArialNarrow,Bold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Bold;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обслужвано от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ArialNarrow,Bold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Bold;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канализационна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ArialNarrow,Italic;Times New Roman"/>
                <w:b/>
                <w:b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Bold;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мрежа (%)</w:t>
            </w:r>
          </w:p>
        </w:tc>
        <w:tc>
          <w:tcPr>
            <w:tcW w:w="250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Дял на обслужваното население от СПСОВ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(%)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ArialNarrow,Bold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Bold;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общо</w:t>
              <w:tab/>
              <w:t xml:space="preserve"> и в т. ч. поне с вторично пречистване</w:t>
            </w:r>
          </w:p>
        </w:tc>
        <w:tc>
          <w:tcPr>
            <w:tcW w:w="1699" w:type="dxa"/>
            <w:tcBorders>
              <w:top w:val="thickThinSmallGap" w:sz="24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Действа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 xml:space="preserve">СПС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бр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ArialNarrow,Italic;Times New Roman"/>
                <w:b/>
                <w:b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Italic;Times New Roman" w:ascii="Times New Roman" w:hAnsi="Times New Roman"/>
                <w:b/>
                <w:iCs/>
                <w:sz w:val="20"/>
                <w:szCs w:val="20"/>
                <w:lang w:val="bg-BG" w:eastAsia="bg-BG"/>
              </w:rPr>
              <w:t>БЪЛГАРИ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ArialNarrow,Italic;Times New Roman"/>
                <w:b/>
                <w:b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Italic;Times New Roman" w:ascii="Times New Roman" w:hAnsi="Times New Roman"/>
                <w:b/>
                <w:iCs/>
                <w:sz w:val="20"/>
                <w:szCs w:val="20"/>
                <w:lang w:val="bg-BG" w:eastAsia="bg-BG"/>
              </w:rPr>
              <w:t>99,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ArialNarrow,Italic;Times New Roman"/>
                <w:b/>
                <w:b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Italic;Times New Roman" w:ascii="Times New Roman" w:hAnsi="Times New Roman"/>
                <w:b/>
                <w:iCs/>
                <w:sz w:val="20"/>
                <w:szCs w:val="20"/>
                <w:lang w:val="bg-BG" w:eastAsia="bg-BG"/>
              </w:rPr>
              <w:t>70,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47,6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45,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9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ArialNarrow,Italic;Times New Roman"/>
                <w:b/>
                <w:b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Italic;Times New Roman" w:ascii="Times New Roman" w:hAnsi="Times New Roman"/>
                <w:b/>
                <w:iCs/>
                <w:sz w:val="20"/>
                <w:szCs w:val="20"/>
                <w:lang w:val="bg-BG" w:eastAsia="bg-BG"/>
              </w:rPr>
              <w:t xml:space="preserve">ЮГОИЗТОЧЕН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ArialNarrow,Italic;Times New Roman"/>
                <w:b/>
                <w:b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Italic;Times New Roman" w:ascii="Times New Roman" w:hAnsi="Times New Roman"/>
                <w:b/>
                <w:iCs/>
                <w:sz w:val="20"/>
                <w:szCs w:val="20"/>
                <w:lang w:val="bg-BG" w:eastAsia="bg-BG"/>
              </w:rPr>
              <w:t>99,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ArialNarrow,Italic;Times New Roman"/>
                <w:b/>
                <w:b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Italic;Times New Roman" w:ascii="Times New Roman" w:hAnsi="Times New Roman"/>
                <w:b/>
                <w:iCs/>
                <w:sz w:val="20"/>
                <w:szCs w:val="20"/>
                <w:lang w:val="bg-BG" w:eastAsia="bg-BG"/>
              </w:rPr>
              <w:t>67,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39,1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39,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bg-BG" w:eastAsia="bg-BG"/>
              </w:rPr>
              <w:t>Бургас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ArialNarrow,Italic;Times New Roman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Italic;Times New Roman" w:ascii="Times New Roman" w:hAnsi="Times New Roman"/>
                <w:iCs/>
                <w:sz w:val="20"/>
                <w:szCs w:val="20"/>
                <w:lang w:val="bg-BG" w:eastAsia="bg-BG"/>
              </w:rPr>
              <w:t>99,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ArialNarrow,Italic;Times New Roman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Italic;Times New Roman" w:ascii="Times New Roman" w:hAnsi="Times New Roman"/>
                <w:iCs/>
                <w:sz w:val="20"/>
                <w:szCs w:val="20"/>
                <w:lang w:val="bg-BG" w:eastAsia="bg-BG"/>
              </w:rPr>
              <w:t>70,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58,7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58,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Сливен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ArialNarrow,Italic;Times New Roman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Italic;Times New Roman" w:ascii="Times New Roman" w:hAnsi="Times New Roman"/>
                <w:iCs/>
                <w:sz w:val="20"/>
                <w:szCs w:val="20"/>
                <w:lang w:val="bg-BG" w:eastAsia="bg-BG"/>
              </w:rPr>
              <w:t>99,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ArialNarrow,Italic;Times New Roman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Italic;Times New Roman" w:ascii="Times New Roman" w:hAnsi="Times New Roman"/>
                <w:iCs/>
                <w:sz w:val="20"/>
                <w:szCs w:val="20"/>
                <w:lang w:val="bg-BG" w:eastAsia="bg-BG"/>
              </w:rPr>
              <w:t>60,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57,3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57,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bg-BG" w:eastAsia="bg-BG"/>
              </w:rPr>
              <w:t>Ямбол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ArialNarrow,Italic;Times New Roman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Italic;Times New Roman" w:ascii="Times New Roman" w:hAnsi="Times New Roman"/>
                <w:iCs/>
                <w:sz w:val="20"/>
                <w:szCs w:val="20"/>
                <w:lang w:val="bg-BG" w:eastAsia="bg-BG"/>
              </w:rPr>
              <w:t>10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ArialNarrow,Italic;Times New Roman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Italic;Times New Roman" w:ascii="Times New Roman" w:hAnsi="Times New Roman"/>
                <w:iCs/>
                <w:sz w:val="20"/>
                <w:szCs w:val="20"/>
                <w:lang w:val="bg-BG" w:eastAsia="bg-BG"/>
              </w:rPr>
              <w:t>68,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3,4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3,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bg-BG" w:eastAsia="bg-BG"/>
              </w:rPr>
              <w:t>Стара Загора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ArialNarrow,Italic;Times New Roman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Italic;Times New Roman" w:ascii="Times New Roman" w:hAnsi="Times New Roman"/>
                <w:iCs/>
                <w:sz w:val="20"/>
                <w:szCs w:val="20"/>
                <w:lang w:val="bg-BG" w:eastAsia="bg-BG"/>
              </w:rPr>
              <w:t>99,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ArialNarrow,Italic;Times New Roman"/>
                <w:i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Narrow,Italic;Times New Roman" w:ascii="Times New Roman" w:hAnsi="Times New Roman"/>
                <w:iCs/>
                <w:sz w:val="20"/>
                <w:szCs w:val="20"/>
                <w:lang w:val="bg-BG" w:eastAsia="bg-BG"/>
              </w:rPr>
              <w:t>67,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18,7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18,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Източник: Национален статистически институ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ъм 31.12.2010 г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разходите за опазване на околната сред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за България възлизат на 1 273 777 хил. лв., а за ЮИР 236 407 хил.лв., което показва, че районът се нарежда на второ място след Югозападен район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(452 944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хил.лв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 xml:space="preserve">Разходите за опазване на околната среда на човек от населениет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ЮИР възлизат на 213 лв. при среден показател за страната - 169 лв., като с най- висок дял е област Бургас - 345 лв., следвана от област Стара Загора - 206 лв., област Ямбол – 61 лв. и  за област Сливен -54 л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 територията на Югоизточен район им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 xml:space="preserve">199 защитени територии, от които 11 резервата, 8 поддържани резервата, 2 природни паркове, 87 защитени местности и 55 природни забележителности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родните защитени територии, вкл. тези по Натура 2000, обхващат общо 47.5 % от територията на района и са разположени най-вече в горските планински, крайморски и крайречни територи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021205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111111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color w:val="111111"/>
          <w:sz w:val="20"/>
          <w:szCs w:val="20"/>
          <w:lang w:val="bg-BG" w:eastAsia="en-US"/>
        </w:rPr>
        <w:t>Старинен Несебър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Югоизточен район се намират редица културно–исторически паметници с национално и международно значение - Църква „Св.Св. Кирил и Методий” – Бургас; остров Св.Анастасия до гр.Бургас; островите Св.Иван и Св.Петър до гр.Созопол; Територията на Старинния град Несебър и Созопол; с. Бръшлян - архитектурен и исторически резерват; Карановата, Дядовската и Далакова могила край гр.Сливен;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щите-музеи на Добри Чинтулов и Хаджи Димитър в гр.Сливен; в гр. Казанлък – къща на Емануил Манолов, къщата-музей на Димитър Чорбаджийски–Чудомир, къщата на Петко Стайнов, къщата на Ненко Балкански, Казанлъшката гробница; Ески джамия „Хама-бей”, останки от южна порта на Аугуста Траяна, къщата-музей на Гео Милев и къщата на Николай Лилиев;  Национален парк-музей – Шипка-Бузлуджа; Паметника на свободата на връх Столетов, Храм-паметник  и  Тракийска гробница и култов комплекс в  гр.Шипка; Римска баня и Средновековна крепост „Софуларска махала” в гр.Ямбол, на територията на областта е разположен археологическия резерват Античен град Кабиле (Калето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111111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color w:val="111111"/>
          <w:sz w:val="20"/>
          <w:szCs w:val="20"/>
          <w:lang w:val="bg-BG" w:eastAsia="en-US"/>
        </w:rPr>
      </w:r>
    </w:p>
    <w:sectPr>
      <w:footerReference w:type="default" r:id="rId14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package" Target="embeddings/oleObject3.xlsx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9:00Z</dcterms:created>
  <dc:creator>Administrator</dc:creator>
  <dc:description/>
  <cp:keywords/>
  <dc:language>en-US</dc:language>
  <cp:lastModifiedBy>VasilevaEl</cp:lastModifiedBy>
  <cp:lastPrinted>2012-08-31T17:33:00Z</cp:lastPrinted>
  <dcterms:modified xsi:type="dcterms:W3CDTF">2012-09-17T08:35:00Z</dcterms:modified>
  <cp:revision>62</cp:revision>
  <dc:subject/>
  <dc:title>МИНИСТЕРСТВО НА РЕГИОНАЛНОТО</dc:title>
</cp:coreProperties>
</file>