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андидатури за представители на Република България за членове и заместник-членове на Комитета на регионите на Европейския съюз за мандат 2020-202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кандидатури от името на Република България за членове и заместник-членове на Комитета на регионите на Европейския съюз за мандат 2020-2025 г., както следв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ленове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ладимир Кръстев Моск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Емил Кирилов Иван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Живко Веселинов Тодор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Златко Софрониев Живк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Иван Атанасов Алексие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Малина Едрева Одоен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Неджми Ниязи Ал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Павел Андреев Гуджер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Радослав Сабинов Реванск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к) Румен Илиев Гунинск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л) Стефан Николов Раде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местник-членове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Атанас Славчев Стоян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аско Димитров Стоилк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ауд Назиф Аляовлу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Димитранка Замфирова Каменов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Димитър Бориславов Здравко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Добромир Стойков Добре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Иванка Петрова Николов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Корнелия Добрева Маринов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Людмил Димитров Веселин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к) Пенчо Пламенов Милк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л) Румен Венциславов Пехливано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м) Себихан Керим Мехм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1" w:leader="none"/>
          <w:tab w:val="left" w:pos="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9:00Z</dcterms:created>
  <dc:creator>Бойка Владова</dc:creator>
  <dc:description/>
  <cp:keywords/>
  <dc:language>en-US</dc:language>
  <cp:lastModifiedBy>Галина Смелова</cp:lastModifiedBy>
  <cp:lastPrinted>2020-07-03T12:13:00Z</cp:lastPrinted>
  <dcterms:modified xsi:type="dcterms:W3CDTF">2020-07-03T10:59:00Z</dcterms:modified>
  <cp:revision>2</cp:revision>
  <dc:subject/>
  <dc:title>Р Е П У Б Л И К А   Б Ъ Л Г А Р И Я</dc:title>
</cp:coreProperties>
</file>