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en-US"/>
        </w:rPr>
        <w:t>о</w:t>
      </w:r>
      <w:r>
        <w:rPr>
          <w:rFonts w:cs="HebarU" w:ascii="HebarU" w:hAnsi="HebarU"/>
          <w:b/>
          <w:smallCaps/>
          <w:szCs w:val="24"/>
          <w:lang w:val="bg-BG" w:eastAsia="en-US"/>
        </w:rPr>
        <w:t>добряване на актуализирана процедура за определяне на българската национална делегация в Конгреса на местните и регионалните власти на Съвета на Европа и утвърждаване на нейния състав за мандат 2021-2026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актуализирана процедура за определяне на българската национална делегация в Конгреса на местните и регионалните власти на Съвета на Европа за мандат 2021-2026 г. съгласно приложение № 1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състава на българската национална делегация в Конгреса на местните и регионалните власти на Съвета на Европа за мандат 2021-2026 г. съгласно приложение № 2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едномесечен срок Националното сдружение на общините в Република България да информира министъра на регионалното развитие и благоустройството и министъра на външните работи за избора на ръководител и заместник-ръководител на делегацията, както и за определянето на секретар или секретари, подпомагащи 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елегацията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ъководителят на делегацията ежегодно да информира министъра на регионалното развитие и благоустройството и министъра на външните работи за участието на българската национална делегация в сесиите на Конгреса на местните и регионалните власти на Съвета на Европа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Бойка Владова</dc:creator>
  <dc:description/>
  <cp:keywords/>
  <dc:language>en-US</dc:language>
  <cp:lastModifiedBy>Галина Смелова</cp:lastModifiedBy>
  <cp:lastPrinted>2020-11-26T16:01:00Z</cp:lastPrinted>
  <dcterms:modified xsi:type="dcterms:W3CDTF">2020-11-27T11:45:00Z</dcterms:modified>
  <cp:revision>2</cp:revision>
  <dc:subject/>
  <dc:title>Р Е П У Б Л И К А   Б Ъ Л Г А Р И Я</dc:title>
</cp:coreProperties>
</file>