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вропейската комисия одобри Съвместната оперативна програма за трансгранично сътрудничество по Европейския инструмент за съседство „Черноморски басейн 2014-2020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ата комисия одобри Програма „Черноморски басейн 2014-2020“ с решение C(2015) 9187 от 18.12.2015 г. В обхвата й са включени 10 държави от басейна на Черно море: Азербайджан, Армения, България, Грузия, Гърция, Молдова, Румъния, Русия, Турция и Укра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ят бюджет на програмата е 53.9 млн. евро, който включва съфинансиране от Европейския инструмент за съседство, Европейския фонд за регионално развитие, Инструмента за предприсъединителна помощ и национално съфинансиране. За българските партньори националното съфинансиране е до 8% от определения им бюджет в проектите, в които участват, и се осигурява от републиканския бюдж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цел на Програмата е подобряване на благосъстоянието на хората в регионите на Черноморския басейн чрез устойчив растеж и съвместно опазване на околната сред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Ще бъдат финансирани съвместни проекти в рамките на следните приоритети: 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ъвместно насърчаване на бизнеса и предприемачеството в областта на туризма и културата; увеличение на трансграничните възможности за търговия и модернизация на селското стопанство и свързаните с него сектори; увеличение на трансграничните възможности за търговия и модернизация на селското стопанство и свързаните с него сектори и повишаване на осведомеността и съвместни действия за намаляване на речните и морските отпадъц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ева група и допустими партньори по СОП „Черноморски басейн“ са местни и регионални власти и техни асоциации, структури за подпомагане на бизнеса, бизнес асоциации и агенции за регионално развитие; културни и образователни институции; научни институти и изследователски центрове; администрации на природни паркове и защитени територии; крайбрежни, морски и пристанищни власти; неправителствени организации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яващ орган на програмата е Министерство на регионалното развитие и публичната администрация на Румъния, а Министерство на регионалното развитие и благоустройството на Република България изпълнява функциите на Национален орган и Национално информационно зве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ървата покана за набиране на проектни предложения се очаква да бъде обявена през втората половина на 2016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-подробна информация може да бъде намерена на интернет-страницата на програма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blacksea-cbc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ea-cbc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4:00Z</dcterms:created>
  <dc:creator>Zdravko Beshendzhiev</dc:creator>
  <dc:description/>
  <dc:language>en-US</dc:language>
  <cp:lastModifiedBy>Zdravko Beshendzhiev</cp:lastModifiedBy>
  <dcterms:modified xsi:type="dcterms:W3CDTF">2015-12-21T16:05:00Z</dcterms:modified>
  <cp:revision>1</cp:revision>
  <dc:subject/>
  <dc:title/>
</cp:coreProperties>
</file>