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инистерството на регионалното развитие и благоустройството на Република България</w:t>
      </w:r>
    </w:p>
    <w:p>
      <w:pPr>
        <w:pStyle w:val="Normal"/>
        <w:jc w:val="center"/>
        <w:rPr/>
      </w:pPr>
      <w:r>
        <w:rPr>
          <w:b/>
          <w:lang w:val="bg-BG"/>
        </w:rPr>
        <w:t>(Управляващ орган по програмата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 сътрудничество с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инистерството по въпросите на Европейския съюз на Република Тур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(Национален орган по програмата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явяват на 16.11.2015 г. първа Покана за набиране на проектни предложения по Програмата Интеррег – ИПП за трансгранично сътрудничество България-Турция, чиято цел е подобряване на трансграничното сътрудничество между двете държави. Програмата е съфинансирана от Инструмента за предприсъединителна помощ II на Европейския съю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щата цел на Програмата е укрепване капацитета за трансгранично сътрудничество между България и Турция в областта на опазването на природата и устойчивия туризъм, което ще доведе до подобряване на териториалното сближаване в Европ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щата сума на Първата покана за набиране на проектни предложения е 11 028 255 евр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ектните предложения трябва да отговарят на една от следните приоритетни оси и специфични цели на Програм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>Приоритетна ос 1. Околна среда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пецифична цел 1.1. Предотвратяване и смекчаване на последиците от природните и предизвиканите от човека бедствия в трансграничния район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пецифична цел 1.2. Подобряване на капацитета за опазване на природата, устойчиво използване и управление на общите природни ресурси чрез съвместни инициативи в трансграничния райо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>Приоритетна ос 2. Устойчив туризъм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пецифична цел 2.1. Повишаване на туристическата привлекателност на трансграничния район чрез по-добро използване на природното, културното и историческото наследство и свързаната с него инфраструктура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пецифична цел 2.2. Повишаване на потенциала за трансграничен туризъм чрез развитие на общи дестин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Специфична цел 2.3. Увеличаване на работата в мрежа за развитие на устойчив туризъм чрез инициативи за трансгранично сътрудниче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райната цел на Програмата е да повиши капацитета на местните и регионални власти в разработването и изпълнението на съвместни проекти в допустимия трансграничен регион, определен по Програмат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b/>
          <w:lang w:val="bg-BG"/>
        </w:rPr>
        <w:t>За България</w:t>
      </w:r>
      <w:r>
        <w:rPr>
          <w:lang w:val="bg-BG"/>
        </w:rPr>
        <w:t xml:space="preserve"> (административно ниво NUTS III) – </w:t>
      </w:r>
      <w:r>
        <w:rPr>
          <w:b/>
          <w:lang w:val="bg-BG"/>
        </w:rPr>
        <w:t>областите Бургас, Ямбол и Хасково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b/>
          <w:lang w:val="bg-BG"/>
        </w:rPr>
        <w:t>За Турция</w:t>
      </w:r>
      <w:r>
        <w:rPr>
          <w:lang w:val="bg-BG"/>
        </w:rPr>
        <w:t xml:space="preserve"> (административно ниво, еквивалент на NUTS III) – </w:t>
      </w:r>
      <w:r>
        <w:rPr>
          <w:b/>
          <w:lang w:val="bg-BG"/>
        </w:rPr>
        <w:t>провинциите Одрин и Кърклар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ълният пакет документи за кандидатстване, включващ Насоките за кандидатстване, е публикуван на следните интернет страниц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ww.ipacbc-bgtr.e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ww.ab.gov.t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ww.mrrb.government.b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ww.eufunds.b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райният срок за подаване на проектни предложения е 17:30 часа българско време на 16-ти март 2016 г. на адрес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вместен секретариа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л. „Патриарх Евтимий” № 2, ет. 3, офиси (88, 89, 90, 91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6300 Хасков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Българ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Информационната кампания за кандидатите ще бъде организирана и проведена на територията на Република България и Република Турция в следващите месеци. На Интернет страницата на Програмата (</w:t>
      </w:r>
      <w:hyperlink r:id="rId2">
        <w:r>
          <w:rPr>
            <w:rStyle w:val="InternetLink"/>
            <w:lang w:val="bg-BG"/>
          </w:rPr>
          <w:t>www.ipacbc-bg</w:t>
        </w:r>
        <w:r>
          <w:rPr>
            <w:rStyle w:val="InternetLink"/>
          </w:rPr>
          <w:t>tr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GB"/>
          </w:rPr>
          <w:t>eu</w:t>
        </w:r>
      </w:hyperlink>
      <w:r>
        <w:rPr>
          <w:lang w:val="bg-BG"/>
        </w:rPr>
        <w:t>) ще бъдат обявени датите и местата на провеждане на информационните събит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допълнителна информация можете да се свържете със Съвместния секретариат по Програмат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сновен офис в Хасково:  тел. +359 38 663 888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лон в Одрин: тел. + 90 284 214 9909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акет документи за кандидатстване: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асоки за кандидатстван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Формуляр за кандидатстван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ило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Приложение С - Договор за субсид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CharCharCharCharCharCharCharCharCharCharCharCharCharCharChar">
    <w:name w:val=" Char1 Char Char Знак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eastAsia="MS Mincho;ＭＳ 明朝"/>
      <w:lang w:val="bg-BG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cbc-bgtr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6:00Z</dcterms:created>
  <dc:creator>Evdokia</dc:creator>
  <dc:description/>
  <dc:language>en-US</dc:language>
  <cp:lastModifiedBy>Zdravko Beshendzhiev</cp:lastModifiedBy>
  <dcterms:modified xsi:type="dcterms:W3CDTF">2015-11-16T08:26:00Z</dcterms:modified>
  <cp:revision>2</cp:revision>
  <dc:subject/>
  <dc:title/>
</cp:coreProperties>
</file>